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LO  DI COMUNICAZIONE AVVIO DELLE ATTIVITA’</w:t>
      </w:r>
    </w:p>
    <w:p>
      <w:pPr>
        <w:pStyle w:val="Normal"/>
        <w:rPr>
          <w:b/>
          <w:b/>
          <w:bCs/>
        </w:rPr>
      </w:pPr>
      <w:r>
        <w:rPr/>
        <w:t xml:space="preserve">( </w:t>
      </w:r>
      <w:r>
        <w:rPr>
          <w:b/>
          <w:bCs/>
        </w:rPr>
        <w:t>AVVISO PER L’ATTRIBUZIONE DI CONTRIBUTI E/O VANTAGGI ECONOMICI  DESTINATI AI COLLEGI IPASVI ANNO 2017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 w:color="000000"/>
        </w:rPr>
        <w:t>DA INVIARE SOLO A SEGUITO DI RICEZIONE DELLA COMUNICAZIONE DI ASSEGNAZIONE DEL CONTRIB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Federazione nazionale IPAS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Hyperlink0"/>
          </w:rPr>
          <w:t>federazione@ipasvi.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di avvio delle attività relative al Progetto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, vista la comunicazione relativa all'assegnazione di euro............... allo scrivente Collegio per il progetto indicato nell'oggetto , si informa dell'avvio delle attività previste dallo stesso.</w:t>
      </w:r>
    </w:p>
    <w:p>
      <w:pPr>
        <w:pStyle w:val="Normal"/>
        <w:rPr/>
      </w:pPr>
      <w:r>
        <w:rPr/>
        <w:t>Per quanto sopra si chiede l'accredito sul c/c  .......................................... IBAN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President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zione@ipasvi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i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8:00Z</dcterms:created>
  <dc:creator>Elisabetta Ferretti</dc:creator>
  <dc:description/>
  <dc:language>en-US</dc:language>
  <cp:lastModifiedBy>Elisabetta Ferretti</cp:lastModifiedBy>
  <dcterms:modified xsi:type="dcterms:W3CDTF">2017-06-0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