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DOMANDA PER LA SELEZIONE DI PROFESSIONISTI FINALIZZATA ALL'AFFIDAMENTO DI INCARICO PROFESSIONALE PRESSO LA FEDERAZIONE NAZIONALE DEGLI ORDINI DELLE PROFESSIONI INFERMIERISTICHE(FNOPI) </w:t>
      </w:r>
    </w:p>
    <w:p>
      <w:pPr>
        <w:pStyle w:val="Normal"/>
        <w:spacing w:lineRule="auto" w:line="240" w:before="0" w:after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/a il ___________________________a _________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dice Fiscale __________________________Partita IVA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________________________in Via/piazza _______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fono_______________ cell._____________________ Pec ____________________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poter essere ammesso/a alla selezione finalizzata all’affidamento dell’incarico professionale quale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ferente redazionale della Rivista on – line L’Infermiere ( POSIZIONE 1 ALLEGATO 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NewRoman" w:hAnsi="TimesNewRoman" w:cs="TimesNewRoman"/>
        </w:rPr>
      </w:pPr>
      <w:bookmarkStart w:id="0" w:name="_GoBack"/>
      <w:bookmarkEnd w:id="0"/>
      <w:r>
        <w:rPr>
          <w:rFonts w:cs="TimesNewRoman" w:ascii="TimesNewRoman" w:hAnsi="TimesNewRoman"/>
        </w:rPr>
        <w:t>Redattore ( POSIZIONE 2 ALLEGATO A)</w:t>
      </w:r>
    </w:p>
    <w:p>
      <w:pPr>
        <w:pStyle w:val="ListParagraph"/>
        <w:spacing w:lineRule="auto" w:line="240" w:before="0" w:after="0"/>
        <w:contextualSpacing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>Barrare solo la casella relativa al profilo per il quale si presenta domanda di partecipazion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al fine, consapevole delle responsabilità penali cui può incorrere in caso di dichiarazioni mendaci, ai sensi e per gli effetti di cui agli artt. 46 e 47 del DPR 445/2000 come modificato dalla normativa vigente, sotto la propria responsabilità, dichiara: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 aver preso visione e di accettare i termini della selezion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di essere in possesso degli strumenti di lavoro idonei a garantire l’assolvimento delle attività richieste in piena autonomia 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CHIARA ALTRESI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di essere cittadino italiano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cittadino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fisicamente idoneo all’imp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in possesso di diploma di laurea in scienze infermieristich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iscritto all’Ordine delle Professioni Infermieristiche di ….. ………….da almeno 10 anni iscrizione n. …………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avere acquisito esperienza professionale nel settore della comunicazione in ambito sanitario/infermieristico  da almeno 2 an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conoscere la lingua ingle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non essere sottoposto a procedimenti penali.</w:t>
      </w:r>
    </w:p>
    <w:p>
      <w:pPr>
        <w:pStyle w:val="ListParagraph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  <w:u w:val="single"/>
        </w:rPr>
      </w:pPr>
      <w:r>
        <w:rPr>
          <w:rFonts w:cs="TimesNewRoman" w:ascii="TimesNewRoman" w:hAnsi="TimesNewRoman"/>
          <w:sz w:val="20"/>
          <w:szCs w:val="20"/>
        </w:rPr>
        <w:t xml:space="preserve">ALLEGA  alla presente i seguenti documenti </w:t>
      </w:r>
      <w:r>
        <w:rPr>
          <w:rFonts w:cs="TimesNewRoman" w:ascii="TimesNewRoman" w:hAnsi="TimesNewRoman"/>
          <w:b/>
          <w:sz w:val="20"/>
          <w:szCs w:val="20"/>
          <w:u w:val="single"/>
        </w:rPr>
        <w:t>essenzial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pia fotostatica non autenticata di  documento di identit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copia del titolo di studio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urriculum vitae in formato europeo con indicazione dei requisiti richiesti dal band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relazione contenente ipotesi progettuale di sviluppo della comunicazione della FNOPI  </w:t>
      </w:r>
    </w:p>
    <w:p>
      <w:pPr>
        <w:pStyle w:val="ListParagraph"/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ALLEGA inoltre alla presente i seguenti documenti </w:t>
      </w:r>
      <w:r>
        <w:rPr>
          <w:rFonts w:cs="TimesNewRoman" w:ascii="TimesNewRoman" w:hAnsi="TimesNewRoman"/>
          <w:b/>
          <w:sz w:val="20"/>
          <w:szCs w:val="20"/>
          <w:u w:val="single"/>
        </w:rPr>
        <w:t>non essenziali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ttorato di ricer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master universitari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cumentazione comprovante l’acquisizione di esperienza nell’ambito della comunicazione in materia infermieristica con la partecipazione a comitati di redazione di riviste infermieristiche indicando il carattere nazionale o locale delle stesse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ndo atto che tutte le comunicazioni, compresa l’eventuale convocazione per il colloquio valutativo verranno effettuate esclusivamente via pec  all’indirizzo da me sopraindicato.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Autorizzo il trattamento dei dati personali, ivi compresi quelli sensibili ai sensi e per gli effetti del D.lgs. 30.06.03, n. 196  e all’art. 13 del GDPR 679/16 per le finalità di cui al presente avviso  .Dichiaro inoltre che tutte le fotocopie allegate sono conformi agli originali in mio possesso e che quanto dichiarato nella presente domanda di selezione corrisponde al vero.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uogo________________data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6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9:00Z</dcterms:created>
  <dc:creator>Elisabetta Ferretti</dc:creator>
  <dc:description/>
  <dc:language>en-US</dc:language>
  <cp:lastModifiedBy>Elisabetta Ferretti</cp:lastModifiedBy>
  <cp:lastPrinted>2015-10-16T14:40:00Z</cp:lastPrinted>
  <dcterms:modified xsi:type="dcterms:W3CDTF">2018-07-1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