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 xml:space="preserve">DOMANDA DI PARTECIPAZIONE ALLA SELEZIONE PUBBLICA COMPARATIVA PER IL CONFERIMENTO DI N. 1 INCARICO DI COLLABORAZIONE PROFESSIONALE QUALE ESPERTO DI RAPPORTI ISTITUZIONALI E ASSISTENZA PER L’INDIVIDUAZIONE E IL MONITORAGGIO DELLE TEMATICHE LEGISLATIVE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o sottoscritto/a 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il ___________________________a _________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dice Fiscale __________________________Partita IVA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________________________in Via/piazza 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o_______________ cell._____________________ Pec 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O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essere ammesso/a alla selezione finalizzata all’affidamento dell’incarico professionale in qualità di rapporti istituzionali e assistenza per l’individuazione e il monitoraggio delle tematiche legislativ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 xml:space="preserve">A tal fine, consapevole delle responsabilità penali cui posso incorrere in caso di dichiarazioni mendaci, ai sensi e per gli effetti di cui agli artt. 46 e 47 del DPR 445/2000 come modificato dalla normativa vigente, sotto la mia responsabilità  </w:t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aver preso visione e di accettare i termini della selezio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di essere in possesso degli strumenti di lavoro idonei a garantire l’assolvimento delle attività richieste in piena autonom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di essere cittadino italiano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cittadino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fisicamente idoneo all’imp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non essere sottoposto a procedimenti pen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aver maturato esperienze professionali nel settore delle relazioni istituzionali da almeno 5 an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in possesso del diploma di laure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scienze politich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giurisprudenz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 altro titolo equipollente)………………………… </w:t>
      </w:r>
    </w:p>
    <w:p>
      <w:pPr>
        <w:pStyle w:val="ListParagraph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LLEGO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  <w:u w:val="single"/>
        </w:rPr>
      </w:pPr>
      <w:r>
        <w:rPr>
          <w:rFonts w:cs="TimesNewRoman" w:ascii="TimesNewRoman" w:hAnsi="TimesNewRoman"/>
          <w:sz w:val="20"/>
          <w:szCs w:val="20"/>
        </w:rPr>
        <w:t>i seguenti documenti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pia fotostatica non autenticata di  documento di identità in corso di valid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pia fotostatica dei titoli di stud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copia fotostatica dei titoli preferenzia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curriculum vitae in formato europeo  </w:t>
      </w:r>
    </w:p>
    <w:p>
      <w:pPr>
        <w:pStyle w:val="ListParagraph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Prendo atto che tutte le comunicazioni, compresa l’eventuale convocazione per il colloquio valutativo verranno effettuate esclusivamente a mezzo PEC all’indirizzo da me sopraindicato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Autorizzo il trattamento dei dati personali, ivi compresi quelli sensibili ai sensi e per gli effetti del D.lgs. 30.06.03 n. 196 e all’art. 13 del GDPR 679/16 per le finalità di cui al presente avviso  .Dichiaro inoltre che tutte le fotocopie allegate sono conformi agli originali in mio possesso e che quanto dichiarato nella presente domanda di selezione corrisponde al vero.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a</w:t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2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f4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1:00Z</dcterms:created>
  <dc:creator>Elisabetta Ferretti</dc:creator>
  <dc:description/>
  <dc:language>en-US</dc:language>
  <cp:lastModifiedBy>Antonella Palmere</cp:lastModifiedBy>
  <cp:lastPrinted>2016-02-05T14:50:00Z</cp:lastPrinted>
  <dcterms:modified xsi:type="dcterms:W3CDTF">2018-07-19T09:01:00Z</dcterms:modified>
  <cp:revision>2</cp:revision>
  <dc:subject/>
  <dc:title>DOMANDA DI PARTECIPAZIONE ALLA SELEZIONE PUBBLICA PER L’INDIVIDUAZIONE DI COLLABORATORI PER IL  TRATTAMENTO DI DATI STATI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