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Inserire Denominazione </w:t>
      </w:r>
      <w:r>
        <w:rPr>
          <w:rFonts w:cs="Times New Roman" w:ascii="Times New Roman" w:hAnsi="Times New Roman"/>
          <w:color w:val="000000"/>
          <w:sz w:val="20"/>
          <w:szCs w:val="20"/>
        </w:rPr>
        <w:t>della Lista) _______________________________ (e eventuale Lo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ferente: (scelto tra i componenti della lista)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me e Cognome, data di nascita, genere, n. di iscrizione all’albo, PEC, n. documento di identità (da allegare in copia </w:t>
      </w:r>
      <w:r>
        <w:rPr>
          <w:rFonts w:cs="Times New Roman" w:ascii="Times New Roman" w:hAnsi="Times New Roman"/>
          <w:b/>
          <w:bCs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, firma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sentano la propria candidatura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l’art. 4 comma 3 del Regolamento sulle procedure elettorali FNOPI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 l’Organo: </w:t>
      </w: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 xml:space="preserve">Comitato Centrale </w:t>
      </w:r>
      <w:r>
        <w:rPr>
          <w:rFonts w:cs="Times New Roman" w:ascii="Times New Roman" w:hAnsi="Times New Roman"/>
          <w:color w:val="000000"/>
          <w:sz w:val="20"/>
          <w:szCs w:val="20"/>
        </w:rPr>
        <w:t>i seguenti iscrit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sentano la propria candidatura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l’art. 4 comma 3 del Regolamento sulle procedure elettorali FNOPI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 l’Organo: </w:t>
      </w: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 xml:space="preserve">Commissione Albo degli Infermieri </w:t>
      </w:r>
      <w:r>
        <w:rPr>
          <w:rFonts w:cs="Times New Roman" w:ascii="Times New Roman" w:hAnsi="Times New Roman"/>
          <w:color w:val="000000"/>
          <w:sz w:val="20"/>
          <w:szCs w:val="20"/>
        </w:rPr>
        <w:t>i seguenti iscrit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sentano la propria candidatura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l’art. 4 comma 3 del Regolamento sulle procedure elettorali FNOPI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 l’Organo </w:t>
      </w: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Commissione Albo degli Infermieri pediatric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 seguenti iscrit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sentano la propria candidatura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l’art. 4 comma 3 del Regolamento sulle procedure elettorali FNOPI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 l’Organo </w:t>
      </w: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 xml:space="preserve">Collegio dei Revisori </w:t>
      </w:r>
      <w:r>
        <w:rPr>
          <w:rFonts w:cs="Times New Roman" w:ascii="Times New Roman" w:hAnsi="Times New Roman"/>
          <w:color w:val="000000"/>
          <w:sz w:val="20"/>
          <w:szCs w:val="20"/>
        </w:rPr>
        <w:t>i seguenti iscrit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REVISORE SUPPLENTE 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. Il sottoscritto ai sensi del Regolamento UE 2016/679 e del Dlgs di armonizzazione n. 101/2018, autorizza il trattamento dei dati personali. Firma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4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3681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068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e4ce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e4c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e4c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e4c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927</Words>
  <Characters>10984</Characters>
  <CharactersWithSpaces>1288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22:00Z</dcterms:created>
  <dc:creator>ufficio</dc:creator>
  <dc:description/>
  <dc:language>en-US</dc:language>
  <cp:lastModifiedBy>ufficio</cp:lastModifiedBy>
  <dcterms:modified xsi:type="dcterms:W3CDTF">2021-02-23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