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SIMILE CANDIDATURA SING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, ai sensi dell’art. 4 comma 3 del Regolamento sulle procedure elettorali FNOPI presenta la propria candidatura per l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gano: </w:t>
      </w: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Comitato Centra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 Regolamento UE 2016/679 e del Dlgs di armonizzazione n. 101/2018, autorizza il trattamento dei dati personal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0356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9178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7c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7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7c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67c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52:00Z</dcterms:created>
  <dc:creator>Legale</dc:creator>
  <dc:description/>
  <dc:language>en-US</dc:language>
  <cp:lastModifiedBy>ufficio</cp:lastModifiedBy>
  <dcterms:modified xsi:type="dcterms:W3CDTF">2021-02-19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