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 SIMILE CANDIDATURA SING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 </w:t>
      </w: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, ai sensi dell’art. 4 comma 3 del Regolamento sulle procedure elettorali FNOPI presenta la propria candidatura per l’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rgano: </w:t>
      </w: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  <w:t>COMMISSIONE ALBO INFERMIER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i sensi del Regolamento UE 2016/679 e del Dlgs di armonizzazione n. 101/2018, autorizza il trattamento dei dati personali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 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02124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392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67ca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67c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67ca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67ca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54:00Z</dcterms:created>
  <dc:creator>Legale</dc:creator>
  <dc:description/>
  <dc:language>en-US</dc:language>
  <cp:lastModifiedBy>ufficio</cp:lastModifiedBy>
  <dcterms:modified xsi:type="dcterms:W3CDTF">2021-02-19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