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EZIONI ORGANI FNOP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Fac simile foglio </w:t>
      </w:r>
      <w:r>
        <w:rPr>
          <w:rFonts w:cs="Times New Roman" w:ascii="Times New Roman" w:hAnsi="Times New Roman"/>
          <w:b/>
          <w:bCs/>
          <w:sz w:val="20"/>
          <w:szCs w:val="20"/>
        </w:rPr>
        <w:t>sostenitore lis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, ai sensi dell’art. 4 comma 8 del Regolamento sulle procedure elettorali FNOPI dichiara di essere sostenitore della LISTA (nome List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 Regolamento UE 2016/679 e del Dlgs di armonizzazione n. 101/2018, autorizza il trattamento dei dati personal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 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4:00Z</dcterms:created>
  <dc:creator>ufficio</dc:creator>
  <dc:description/>
  <dc:language>en-US</dc:language>
  <cp:lastModifiedBy>ufficio</cp:lastModifiedBy>
  <dcterms:modified xsi:type="dcterms:W3CDTF">2021-03-02T15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