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9, comma 1 del DPCM 22 settembre 2014, “</w:t>
      </w:r>
      <w:r>
        <w:rPr>
          <w:rFonts w:cs="Times New Roman" w:ascii="Times New Roman" w:hAnsi="Times New Roman"/>
          <w:i/>
          <w:iCs/>
        </w:rPr>
        <w:t>le pubbliche amministrazioni elaborano … un indicatore annuale dei propri tempi medi di pagamento relativi agli acquisti di beni, servizi e forniture, denominato: «indicatore annuale di tempestività dei pagamenti»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ore di tempestività dei pagamenti della FNOPI PER L’ANNO 202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aborato da PCC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scaduto e non pa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54.481,39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te di cred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-13.816,90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scaduto e non pagato to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40.664,49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o medio ponderato dei paga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18 gg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o medio ponderato di ritar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- 12 gg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documenti ricevuti nell’eserc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1,74 mln €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1" w:top="2608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2e03d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3" ma:contentTypeDescription="Create a new document." ma:contentTypeScope="" ma:versionID="ee57c5baa0c36190ea52f9a66850f8ff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35565ae9d2b688aef5f39ffdfd51e11e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7A3914-DC9A-4BC9-B4D9-F83EAF01CD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4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3:00Z</dcterms:created>
  <dc:creator>Ilenia Granato</dc:creator>
  <dc:description/>
  <dc:language>en-US</dc:language>
  <cp:lastModifiedBy>Pasquale Rocchi</cp:lastModifiedBy>
  <cp:lastPrinted>2019-01-17T08:56:00Z</cp:lastPrinted>
  <dcterms:modified xsi:type="dcterms:W3CDTF">2023-03-24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