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O DEGLI ACCESSI CIVICI GENERALIZZATI, ex art. 5, co. 2, D. Lgs. 33/2013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560"/>
        <w:gridCol w:w="2834"/>
        <w:gridCol w:w="1584"/>
        <w:gridCol w:w="1734"/>
        <w:gridCol w:w="161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i Present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Oggetto della richiest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el provvediment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iesame</w:t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1.07.202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chiesta atti amministrativi: Delibere e Determine anno 202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9.08.20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colt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9.07.202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chiesta del Numero di procedimenti disciplinari avviati nei confronti degli organi direttivi degli Ordini provinciali negli anni 2020, 2021, 2022 e 202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1.07.20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colt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9.07.202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chiesta regolamenti interni sui procedimenti disciplinari ed atti/documenti dai quali si evincano le procedure amministrativ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1.07.20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colt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1" w:top="2608" w:footer="708" w:bottom="76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941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3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D5106D-393F-4760-999E-F71668EC46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8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3-09-1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