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>: almeno 20 giorni prima della data di inizio delle votazio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stinatar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tti gli iscritti all’OPI alla data della delibera di indizione, </w:t>
      </w:r>
      <w:r>
        <w:rPr>
          <w:rFonts w:cs="Times New Roman" w:ascii="Times New Roman" w:hAnsi="Times New Roman"/>
        </w:rPr>
        <w:t>ivi compresi gli iscritti sospesi e moros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vio tramit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 o in via residuale Posta prioritaria (mezzo che consenta la certificazione dell’invio all’elenco dei destinatar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</w:t>
      </w:r>
      <w:r>
        <w:rPr>
          <w:rFonts w:cs="Times New Roman" w:ascii="Times New Roman" w:hAnsi="Times New Roman"/>
          <w:sz w:val="20"/>
          <w:szCs w:val="20"/>
        </w:rPr>
        <w:t>: Avviso di convocazione dell’Assemblea elettorale degli iscritti all’OPI di 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pubblicare sul sito dell’Ordine e comunicare alla FNOPI almeno 20 giorni prima della data della prima convocazion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sto della not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onsiglio direttivo dell’OPI di _________, con delibera n. _______ del _______ ha indetto le elezioni per il rinnovo degli organi dell’Ordine da svolgere in n. 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giorni (minimo 2 massimo 5) nelle seguenti date (di cui un giorno festivo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° convoc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orno/mese/anno, dalle ore…. alle ore …(minimo 3 ore per giorno) presso la sede ….via/cap/cit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orno/mese/anno, dalle ore…. alle ore … (minimo 3 ore per giorno) presso la sede …. via/cap/cit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Assemblea in prima convocazione risulterà valida qualora abbiano votato almeno due quinti degli iscritti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° convoc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orno/mese/anno, dalle ore…. alle ore …(minimo 3 ore per giorno) … presso la sede …. via/cap/cit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orno/mese/anno, dalle ore…. alle ore …(minimo 3 ore per giorno) … presso la sede …. via/cap/cit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ssemblea in seconda convocazione risulterà valida qualora abbia votato almeno un quinto degli iscrit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° convoc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orno/mese/anno, dalle ore…. alle ore …(minimo 3 ore per giorno)  presso la sede …. via/cap/cit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orno/mese/anno, dalle ore…. alle ore  …(minimo 3 ore per giorno) … presso la sede …. via/cap/cit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ssemblea in terza convocazione risulterà valida qualunque sia il numero dei votanti iscrit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omponenti del Consiglio Direttivo uscente son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omponenti della Commissione d’Albo per Infermiere uscente son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se esistente</w:t>
      </w:r>
      <w:r>
        <w:rPr>
          <w:rFonts w:cs="Times New Roman" w:ascii="Times New Roman" w:hAnsi="Times New Roman"/>
          <w:sz w:val="20"/>
          <w:szCs w:val="20"/>
        </w:rPr>
        <w:t>) I Componenti della Commissione d’Albo per Infermiere Pediatrico uscente son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omponenti del Collegio dei Revisori dei Conti uscente son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 (supplent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e operazioni elettorali sarà adottata la modalità di voto cartaceo/oppure elettronico in presenz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partecipare alle votazioni l’iscritto deve presentarsi munito di un documento di identità in corso di validità. Non sono ammesse deleghe al vot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eleggibili solo gli iscritti all’albo che abbiano presentato la propria candidatura singolarmente o nell’ambito di una Lista il cui elenco è pubblicato sul sito dell’Ordine (www….) alla voce ‘Speciale elezioni’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verso la validità delle operazioni elettorali può essere presentato ricorso alla Commissione Centrale per gli Esercenti le Professioni Sanitarie (CCEPS) entro trenta giorni dalla proclamazione dei risultati delle elezion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l Presiden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04ad2f2-8cc4-416f-bfc6-9f7ddd2885c1" xsi:nil="true"/>
    <lcf76f155ced4ddcb4097134ff3c332f xmlns="cdf20c0c-f51c-4511-91ab-f3797e2a0c8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FDCDAB74F33A24BA122986FEC7AA738" ma:contentTypeVersion="14" ma:contentTypeDescription="Creare un nuovo documento." ma:contentTypeScope="" ma:versionID="c9dd70b1a964592ca8fa4bf5b9e1cb15">
  <xsd:schema xmlns:xsd="http://www.w3.org/2001/XMLSchema" xmlns:xs="http://www.w3.org/2001/XMLSchema" xmlns:p="http://schemas.microsoft.com/office/2006/metadata/properties" xmlns:ns2="cdf20c0c-f51c-4511-91ab-f3797e2a0c80" xmlns:ns3="004ad2f2-8cc4-416f-bfc6-9f7ddd2885c1" targetNamespace="http://schemas.microsoft.com/office/2006/metadata/properties" ma:root="true" ma:fieldsID="4de4188b20b6837f22edc3ecb595070d" ns2:_="" ns3:_="">
    <xsd:import namespace="cdf20c0c-f51c-4511-91ab-f3797e2a0c80"/>
    <xsd:import namespace="004ad2f2-8cc4-416f-bfc6-9f7ddd2885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f20c0c-f51c-4511-91ab-f3797e2a0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4ad2f2-8cc4-416f-bfc6-9f7ddd2885c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bd6851c-3c31-4b32-8565-a2fe355034b1}" ma:internalName="TaxCatchAll" ma:showField="CatchAllData" ma:web="004ad2f2-8cc4-416f-bfc6-9f7ddd2885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A65FBB-2001-4675-B9BD-F3FCBD8B1AD8}"/>
</file>

<file path=customXml/itemProps2.xml><?xml version="1.0" encoding="utf-8"?>
<ds:datastoreItem xmlns:ds="http://schemas.openxmlformats.org/officeDocument/2006/customXml" ds:itemID="{ADCB2CF2-EEF9-4E16-A268-E4C19CCFC554}"/>
</file>

<file path=customXml/itemProps3.xml><?xml version="1.0" encoding="utf-8"?>
<ds:datastoreItem xmlns:ds="http://schemas.openxmlformats.org/officeDocument/2006/customXml" ds:itemID="{A087FC03-B920-45EC-8E30-81C0DD3F099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35</Words>
  <Characters>2485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0:00Z</dcterms:created>
  <dc:creator>ufficio01</dc:creator>
  <dc:description/>
  <dc:language>en-US</dc:language>
  <cp:lastModifiedBy>Claudia Runci</cp:lastModifiedBy>
  <dcterms:modified xsi:type="dcterms:W3CDTF">2024-05-30T15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DCDAB74F33A24BA122986FEC7AA738</vt:lpwstr>
  </property>
</Properties>
</file>