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>: entro 8 giorni dall’avvenuta proclam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tinatari</w:t>
      </w:r>
      <w:r>
        <w:rPr>
          <w:rFonts w:cs="Times New Roman" w:ascii="Times New Roman" w:hAnsi="Times New Roman"/>
          <w:sz w:val="20"/>
          <w:szCs w:val="20"/>
        </w:rPr>
        <w:t>: gli eletti quali componenti del C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vio tramite: </w:t>
      </w:r>
      <w:r>
        <w:rPr>
          <w:rFonts w:cs="Times New Roman" w:ascii="Times New Roman" w:hAnsi="Times New Roman"/>
          <w:sz w:val="20"/>
          <w:szCs w:val="20"/>
        </w:rPr>
        <w:t>PE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Convocazione per distribuzione cariche istituzionali del Consiglio Direttivo dell’OPI di 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mponenti il Consiglio Direttivo dell’OPI di _________, sono convocati il giorno/mese/anno presso la sede dell’Ordine, in via/cap/città con il seguente ordine del gior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tribuzione delle cariche istituzionali in seno al Consiglio Direttivo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Consigliere anziano (più anziano di età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C5F6F5-9074-4803-9D5E-62FC98D24577}"/>
</file>

<file path=customXml/itemProps2.xml><?xml version="1.0" encoding="utf-8"?>
<ds:datastoreItem xmlns:ds="http://schemas.openxmlformats.org/officeDocument/2006/customXml" ds:itemID="{D01EFE3E-2903-4462-90A3-5604C31A254D}"/>
</file>

<file path=customXml/itemProps3.xml><?xml version="1.0" encoding="utf-8"?>
<ds:datastoreItem xmlns:ds="http://schemas.openxmlformats.org/officeDocument/2006/customXml" ds:itemID="{8439EA1A-5B9C-4D59-AD57-27184CAC3A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2:00Z</dcterms:created>
  <dc:creator>ufficio01</dc:creator>
  <dc:description/>
  <dc:language>en-US</dc:language>
  <cp:lastModifiedBy>ufficio01</cp:lastModifiedBy>
  <dcterms:modified xsi:type="dcterms:W3CDTF">2020-07-2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