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RDINE DELLE PROFESSIONI INFERMIERISTICHE DI ______ </w:t>
        <w:br/>
        <w:t>via/cap/città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LIBERAZIONE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N.  /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l Consiglio Direttivo dell’Ordine delle Professioni Infermieristiche di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GGETTO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x-none"/>
        </w:rPr>
        <w:t>Distribuzione delle cariche istituzionali in seno al Consiglio Direttiv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dell’OPI provinciale di 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giorno/mese/anno presso la sede legale dell’Ordine delle Professioni Infermieristiche di _____, via/cap/città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L CONSIGLIO DIRETTIVO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erbale n. ____ (___/___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mponenti: Nome e Cognom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tatata la presenza del numero legal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DOTTA IL SEGUENTE PROVVEDIMENTO CON VOT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omponenti: Nome Cognome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x-none"/>
        </w:rPr>
        <w:t>Favorevoli: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X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trari:</w:t>
        <w:tab/>
        <w:t>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tenuti:</w:t>
        <w:tab/>
        <w:t>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l CONSIGLIO DIRETTIV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stituito secondo quanto disposto dal Dlcps n. 233/46 così come modificato dall’art. 4 della Legge 11 gennaio 2018 n. 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onvocato </w:t>
      </w:r>
      <w:r>
        <w:rPr>
          <w:rFonts w:cs="Times New Roman" w:ascii="Times New Roman" w:hAnsi="Times New Roman"/>
          <w:sz w:val="20"/>
          <w:szCs w:val="20"/>
        </w:rPr>
        <w:t>con nota prot. 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st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l DLCPS n. 233/46 e successive modifiche e integrazion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il DPR n. 221/50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a Legge n. 241/90 e successive modifiche e integrazion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a Legge n. 3/1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l Decreto del Ministero della Salute 15 marzo 2018 sulle procedure elettorali per il rinnovo degli organi degli Ordini delle professioni sanitar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l Regolamento FNOPI sulle Procedure elettorali per il rinnovo degli Ordini provinciali FNOPI, approvato nel CN del 18 maggio 2024, inviato con PEC al Ministero della Salute in data 4 giugno 2024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ichiamat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art. 13 del Regolamento FNOPI sulle Procedure elettorali per il rinnovo degli Ordini provinciali FNOPI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st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verbale n. X della Commissione elettorale per il rinnovo degli Organi dell’OPI di _____, del giorno/mese/anno.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otat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a carica di Presidente: Nome Cognom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otat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a carica di Vicepresidente: Nome Cognom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otat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a carica di Segretario: Nome Cognom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otat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a carica di Tesoriere: Nome Cognom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eso att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ll’esito della suddetta votazione per cui il Consiglio Direttivo dell’OPI di ______ per il quadriennio _______ risulta così composto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esidente</w:t>
      </w:r>
      <w:r>
        <w:rPr>
          <w:rFonts w:cs="Times New Roman" w:ascii="Times New Roman" w:hAnsi="Times New Roman"/>
          <w:sz w:val="20"/>
          <w:szCs w:val="20"/>
        </w:rPr>
        <w:t>: Nome Cognom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cepresidente</w:t>
      </w:r>
      <w:r>
        <w:rPr>
          <w:rFonts w:cs="Times New Roman" w:ascii="Times New Roman" w:hAnsi="Times New Roman"/>
          <w:sz w:val="20"/>
          <w:szCs w:val="20"/>
        </w:rPr>
        <w:t>: Nome Cognom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gretario</w:t>
      </w:r>
      <w:r>
        <w:rPr>
          <w:rFonts w:cs="Times New Roman" w:ascii="Times New Roman" w:hAnsi="Times New Roman"/>
          <w:sz w:val="20"/>
          <w:szCs w:val="20"/>
        </w:rPr>
        <w:t>: Nome Cognom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soriere</w:t>
      </w:r>
      <w:r>
        <w:rPr>
          <w:rFonts w:cs="Times New Roman" w:ascii="Times New Roman" w:hAnsi="Times New Roman"/>
          <w:sz w:val="20"/>
          <w:szCs w:val="20"/>
        </w:rPr>
        <w:t>: Nome Cognom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siglieri</w:t>
      </w:r>
      <w:r>
        <w:rPr>
          <w:rFonts w:cs="Times New Roman" w:ascii="Times New Roman" w:hAnsi="Times New Roman"/>
          <w:sz w:val="20"/>
          <w:szCs w:val="20"/>
        </w:rPr>
        <w:t>: Nome Cognome, Nome Cognome …</w:t>
      </w:r>
    </w:p>
    <w:p>
      <w:pPr>
        <w:pStyle w:val="Normal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Deliber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di notificare a tutte le Autorità indicate dalla legge la composizione del Consiglio Direttivo dell’OPI di ________ per il quadriennio 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di procedere all’aggiornamento di tutti i rapporti istituzionali in esser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tto, approvato e sottoscritt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L PRESIDENTE</w:t>
        <w:tab/>
        <w:tab/>
        <w:tab/>
        <w:tab/>
        <w:tab/>
        <w:tab/>
        <w:tab/>
        <w:tab/>
        <w:t>IL SEGRETARI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ome Cognome)</w:t>
        <w:tab/>
        <w:tab/>
        <w:tab/>
        <w:tab/>
        <w:tab/>
        <w:tab/>
        <w:tab/>
        <w:tab/>
        <w:t>(Nome Cognome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851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04ad2f2-8cc4-416f-bfc6-9f7ddd2885c1" xsi:nil="true"/>
    <lcf76f155ced4ddcb4097134ff3c332f xmlns="cdf20c0c-f51c-4511-91ab-f3797e2a0c8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DFDCDAB74F33A24BA122986FEC7AA738" ma:contentTypeVersion="14" ma:contentTypeDescription="Creare un nuovo documento." ma:contentTypeScope="" ma:versionID="c9dd70b1a964592ca8fa4bf5b9e1cb15">
  <xsd:schema xmlns:xsd="http://www.w3.org/2001/XMLSchema" xmlns:xs="http://www.w3.org/2001/XMLSchema" xmlns:p="http://schemas.microsoft.com/office/2006/metadata/properties" xmlns:ns2="cdf20c0c-f51c-4511-91ab-f3797e2a0c80" xmlns:ns3="004ad2f2-8cc4-416f-bfc6-9f7ddd2885c1" targetNamespace="http://schemas.microsoft.com/office/2006/metadata/properties" ma:root="true" ma:fieldsID="4de4188b20b6837f22edc3ecb595070d" ns2:_="" ns3:_="">
    <xsd:import namespace="cdf20c0c-f51c-4511-91ab-f3797e2a0c80"/>
    <xsd:import namespace="004ad2f2-8cc4-416f-bfc6-9f7ddd2885c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df20c0c-f51c-4511-91ab-f3797e2a0c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Tag immagine" ma:readOnly="false" ma:fieldId="{5cf76f15-5ced-4ddc-b409-7134ff3c332f}" ma:taxonomyMulti="true" ma:sspId="ef626fc4-a87c-4e99-a305-f36f1deeeef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4ad2f2-8cc4-416f-bfc6-9f7ddd2885c1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9bd6851c-3c31-4b32-8565-a2fe355034b1}" ma:internalName="TaxCatchAll" ma:showField="CatchAllData" ma:web="004ad2f2-8cc4-416f-bfc6-9f7ddd2885c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335F54E-153B-4418-8E93-CDEDB35A6447}"/>
</file>

<file path=customXml/itemProps2.xml><?xml version="1.0" encoding="utf-8"?>
<ds:datastoreItem xmlns:ds="http://schemas.openxmlformats.org/officeDocument/2006/customXml" ds:itemID="{91791A4D-F0FE-4222-9D8A-A83C6D02AC4E}"/>
</file>

<file path=customXml/itemProps3.xml><?xml version="1.0" encoding="utf-8"?>
<ds:datastoreItem xmlns:ds="http://schemas.openxmlformats.org/officeDocument/2006/customXml" ds:itemID="{CC77EE54-B750-481E-8393-4DEA6F3FE7B5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33:00Z</dcterms:created>
  <dc:creator>ufficio01</dc:creator>
  <dc:description/>
  <dc:language>en-US</dc:language>
  <cp:lastModifiedBy>Antonino Costa</cp:lastModifiedBy>
  <dcterms:modified xsi:type="dcterms:W3CDTF">2024-06-05T14:01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DCDAB74F33A24BA122986FEC7AA738</vt:lpwstr>
  </property>
</Properties>
</file>