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RDINE DELLE PROFESSIONI INFERMIERISTICHE DI _______ </w:t>
        <w:br/>
        <w:t>via/cap/cit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IBERAZIONE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N.    /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 Consiglio Direttivo dell’Ordine delle Professioni Infermieristiche di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zione delle elezioni per il rinnovo degli Organi dell’OPI provinciale di 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giorno/mese/anno presso la sede legale dell’Ordine delle Professioni Infermieristiche di _____, via/cap/citt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 CONSIGLIO DIRET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bale n. ____ (___/___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onenti: Nome 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tatata la presenza del numero leg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OTTA IL SEGUENTE PROVVEDIMENTO CON VO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onenti: Nome 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x-none"/>
        </w:rPr>
        <w:t>Favorevoli: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trari:</w:t>
        <w:tab/>
        <w:t>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tenuti:</w:t>
        <w:tab/>
        <w:t>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 CONSIGLIO DIRETTIV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stituito secondo quanto disposto dalla delibera n. _____ verb. ____(___/___), nel rispetto delle attribuzioni di cui al capo I e capo II del Dlcps n. 233/46 così come modificati dall’art. 4 della Legge 11 gennaio 2018 n.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vocato </w:t>
      </w:r>
      <w:r>
        <w:rPr>
          <w:rFonts w:cs="Times New Roman" w:ascii="Times New Roman" w:hAnsi="Times New Roman"/>
          <w:sz w:val="20"/>
          <w:szCs w:val="20"/>
        </w:rPr>
        <w:t>con nota prot. 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DLCPS n. 233/46 e successive modifiche e integrazio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l DPR n. 221/50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Legge n. 241/90 e successive modifiche e integrazio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Legge n. 3/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Decreto del Ministero della Salute 15 marzo 2018 sulle procedure elettorali per il rinnovo degli organi degli Ordini delle professioni sanitar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Regolamento di amministrazione e contabilità approvato con delibera n. ___/___ verb.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Regolamento FNOPI sulle Procedure elettorali per il rinnovo degli Ordini provinciali e della Federazione Nazionale, approvato nel CN del 18 maggio 2024, inviato con PEC al Ministero della Salute in data 4 giugno 202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ama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’art. 2 co. 2 del Dlcps 233/46 così come modificato dall’art. 4 della Legge 11 gennaio 2018 n.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’art. 2 co. 7 del Regolamento FNOPI sulle Procedure elettorali per il rinnovo degli Ordini provinciali - FNOP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 ottemperanz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quanto previsto dalla normativa di riferimento sopra richiamat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x-none"/>
        </w:rPr>
        <w:t>DELIBE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di indire le elezioni per il rinnovo degli organi dell’OPI di ____. da svolgere in n. 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giorni (minimo 2 massimo 5) nelle seguenti date (di cui 1 giorno festivo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° convocazio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orno/mese/anno, dalle ore…. alle ore … presso la sede ….via/cap/cit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orno/mese/anno, dalle ore…. alle ore … presso la sede …. via/cap/cit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° convocazio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orno/mese/anno, dalle ore…. alle ore … presso la sede …. via/cap/cit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orno/mese/anno, dalle ore…. alle ore … presso la sede …. via/cap/cit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° convocazio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orno/mese/anno, dalle ore…. alle ore … presso la sede …. via/cap/cit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orno/mese/anno, dalle ore…. alle ore … presso la sede …. via/cap/cit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di stabilire che il seggio elettorale verrà costituito in via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di adottare la modalità di voto: cartaceo/oppure elettronico in presenz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(solo in caso di voto elettronico in presenza) di nominare come responsabile informatico il sig. 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di procedere all’acquisizione dei seguenti servizi/beni necessari a garantire la sicurezza del seggio e la sicurezza e la segretezza del voto: realizzazione schede, acquisto/noleggio n. X cabine, acquisto/noleggio n. X urne, materiale di cancelleria (matite copiative, timbri, nastro carta adesivo), servizio di vigilanza, etc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di prevedere per i componenti della Commissione elettorale un compenso pari ad euro _____ e il rimborso delle spese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di inviare a tutti gli iscritti all’albo alla data odierna l’avviso di convocazione contenente le indicazioni di cui all’art. 3 del Regolament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 xml:space="preserve">di inviare tempestivamente alla FNOPI copia dell’avviso di convocazione, comunque almeno 20 giorni prima della data di inizio delle votazioni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>di disporre tempestivamente la pubblicazione della presente Delibera sul sito dell’OP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di disporre che gli Uffici dell’OPI ricevano le candidature singole ovvero le liste elettorali a partire dalle ore ______ del giorno successivo alla data della pubblicazione della presente Delibera e sino alle ore 10:00 del 10° giorno antecedente la data della prima convocazio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. di disporre che il Presidente (ovvero un suo delegato – indicare il nome) verifichi le candidature </w:t>
      </w:r>
      <w:r>
        <w:rPr>
          <w:rStyle w:val="Normaltextrun"/>
          <w:rFonts w:cs="Times New Roman" w:ascii="Times New Roman" w:hAnsi="Times New Roman"/>
          <w:sz w:val="20"/>
          <w:szCs w:val="20"/>
          <w:shd w:fill="FFFFFF" w:val="clear"/>
        </w:rPr>
        <w:t>singole e le liste tempestivamente e comunque non oltre la giornata lavorativa dalla loro presentazione, comunicando immediatamente l’esito della verifica ai candidati o ai referenti di lis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di disporre che le candidature singole e le liste ammesse vengano pubblicate tempestivamente sul sito dell’Ordi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 xml:space="preserve"> di disporre che sul sito dell’Ordine si attivi uno spazio destinato alla diffusione dei programmi e intendimenti dei candidati e delle liste ammesse alla votazione, spazio fruibile dal giorno successivo alla pubblicazione delle candidature e delle liste sino alle 24 ore antecedenti all’inizio della vot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</w:rPr>
        <w:t>. di disporre che le firme sulle candidature singole o di liste vengano autenticate dal Presidente (o dal delegato sig. _____ - è obbligatorio indicare il nominativo del delegat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</w:rPr>
        <w:t>. di nominare responsabile della verifica delle candidature e delle liste il Presidente (ovvero il suo delegato – indicare il nom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6. </w:t>
      </w:r>
      <w:r>
        <w:rPr>
          <w:rFonts w:cs="Times New Roman" w:ascii="Times New Roman" w:hAnsi="Times New Roman"/>
          <w:sz w:val="20"/>
          <w:szCs w:val="20"/>
        </w:rPr>
        <w:t>di nominare responsabile della sezione del sito dedicata alla campagna elettorale il sig.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7. </w:t>
      </w:r>
      <w:r>
        <w:rPr>
          <w:rFonts w:cs="Times New Roman" w:ascii="Times New Roman" w:hAnsi="Times New Roman"/>
          <w:sz w:val="20"/>
          <w:szCs w:val="20"/>
        </w:rPr>
        <w:t>di disporre che gli Uffici dell’OPI predispongano l’elenco nominativo di tutti i candidati singoli o di lista con indicazione del genere, della data di nascita e della data di iscrizione all’albo da consegnare al Presidente della Commissione elettorale (di seggi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8.</w:t>
      </w:r>
      <w:r>
        <w:rPr>
          <w:rFonts w:cs="Times New Roman" w:ascii="Times New Roman" w:hAnsi="Times New Roman"/>
          <w:sz w:val="20"/>
          <w:szCs w:val="20"/>
        </w:rPr>
        <w:t xml:space="preserve"> di disporre che il personale amministrativo dell’OPI in sede elettorale verifichi l'identità dell'elettore con documento in corso di validità e il suo diritto al voto, ne registri la presenza al voto con l’apposizione della firma del votante e registrazione degli estremi del documento d’identità in apposito elenco dei votanti predisposto e gli consegni una matita copiativa e le schede elettorali recanti il timbro dell’Ordine Provinci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9.</w:t>
      </w:r>
      <w:r>
        <w:rPr>
          <w:rFonts w:cs="Times New Roman" w:ascii="Times New Roman" w:hAnsi="Times New Roman"/>
          <w:sz w:val="20"/>
          <w:szCs w:val="20"/>
        </w:rPr>
        <w:t xml:space="preserve"> di attivare apposito spazio sul sito dell’Ordine denominato ‘Speciale elezioni’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ABILIS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lativamente a quanto deliberato, il seguente limite di spesa complessiva: </w:t>
      </w:r>
      <w:r>
        <w:rPr>
          <w:rFonts w:cs="Times New Roman" w:ascii="Times New Roman" w:hAnsi="Times New Roman"/>
          <w:b/>
          <w:bCs/>
          <w:sz w:val="20"/>
          <w:szCs w:val="20"/>
        </w:rPr>
        <w:t>euro 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TTES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e relative voci di spesa verranno imputate ai seguenti capitoli di competenz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egor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itol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IZZ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esoriere a impegnare le relative somme nei limiti del bilancio di previsione _________ approvato dall’Assemblea ordinaria degli iscritti del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to, approvato e sottoscritt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 PRESIDENTE</w:t>
        <w:tab/>
        <w:tab/>
        <w:tab/>
        <w:tab/>
        <w:tab/>
        <w:tab/>
        <w:tab/>
        <w:t xml:space="preserve">IL SEGRETARIO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ome Cognome)</w:t>
        <w:tab/>
        <w:t xml:space="preserve"> </w:t>
        <w:tab/>
        <w:tab/>
        <w:tab/>
        <w:tab/>
        <w:tab/>
        <w:tab/>
        <w:t>(Nome Cognome)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5d6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04ad2f2-8cc4-416f-bfc6-9f7ddd2885c1" xsi:nil="true"/>
    <lcf76f155ced4ddcb4097134ff3c332f xmlns="cdf20c0c-f51c-4511-91ab-f3797e2a0c8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FDCDAB74F33A24BA122986FEC7AA738" ma:contentTypeVersion="14" ma:contentTypeDescription="Creare un nuovo documento." ma:contentTypeScope="" ma:versionID="c9dd70b1a964592ca8fa4bf5b9e1cb15">
  <xsd:schema xmlns:xsd="http://www.w3.org/2001/XMLSchema" xmlns:xs="http://www.w3.org/2001/XMLSchema" xmlns:p="http://schemas.microsoft.com/office/2006/metadata/properties" xmlns:ns2="cdf20c0c-f51c-4511-91ab-f3797e2a0c80" xmlns:ns3="004ad2f2-8cc4-416f-bfc6-9f7ddd2885c1" targetNamespace="http://schemas.microsoft.com/office/2006/metadata/properties" ma:root="true" ma:fieldsID="4de4188b20b6837f22edc3ecb595070d" ns2:_="" ns3:_="">
    <xsd:import namespace="cdf20c0c-f51c-4511-91ab-f3797e2a0c80"/>
    <xsd:import namespace="004ad2f2-8cc4-416f-bfc6-9f7ddd2885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f20c0c-f51c-4511-91ab-f3797e2a0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4ad2f2-8cc4-416f-bfc6-9f7ddd2885c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bd6851c-3c31-4b32-8565-a2fe355034b1}" ma:internalName="TaxCatchAll" ma:showField="CatchAllData" ma:web="004ad2f2-8cc4-416f-bfc6-9f7ddd2885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BFFC20-3672-4DB4-B4AE-BD4BC3856CDA}"/>
</file>

<file path=customXml/itemProps2.xml><?xml version="1.0" encoding="utf-8"?>
<ds:datastoreItem xmlns:ds="http://schemas.openxmlformats.org/officeDocument/2006/customXml" ds:itemID="{6852A2D8-6232-4A1B-9F36-C45A7221D4E0}"/>
</file>

<file path=customXml/itemProps3.xml><?xml version="1.0" encoding="utf-8"?>
<ds:datastoreItem xmlns:ds="http://schemas.openxmlformats.org/officeDocument/2006/customXml" ds:itemID="{22A71801-4191-410F-A66A-E24CC6330DF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17:00Z</dcterms:created>
  <dc:creator>ufficio01</dc:creator>
  <dc:description/>
  <dc:language>en-US</dc:language>
  <cp:lastModifiedBy>Utente guest</cp:lastModifiedBy>
  <dcterms:modified xsi:type="dcterms:W3CDTF">2024-06-26T13:50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DCDAB74F33A24BA122986FEC7AA738</vt:lpwstr>
  </property>
</Properties>
</file>