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RDINE DELLE PROFESSIONI INFERMIERISTICHE DI 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a/cap/citt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ERBALE DI COSTITUZIONE DELLA COMMISSIONE ELETTORLARE PER IL RINNOVO DEGLI ORGANI DELL’ORDINE DELLE PROFESSIONI INFERMIERISTICHE DI 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edigere a cura del Presidente uscent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giorno/mese/anno presso la sede______ alle ore _______ , a seguito della convocazione dell’Assemblea elettorale degli iscritti dell’OPI di _______, prot. n. _____ del ________, il Presidente uscente Nome Cognome procede alla verifica del numero dei presenti al fine di procedere alla costituzione della Commissione elettorale per cui è necessario che siano individuati 4 componenti effettivi e 4 supplent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potesi di impossibilità di costituzione del seggi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ificato che sono presenti solo n. X iscritti (n. inferiore a 8) si attende il decorso di 3 ore dall’orario di apertura dell’Assemble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 ore ________ il Presidente, constatata l’impossibilità di procedere alla costituzione della Commissione elettorale, dispone la pubblicazione di relativo avviso sul sito istituzionale dell'Ordine e conferma la data della convocazione successiva per il giorno/mese/anno presso la sede _______ dalle ore ___alle ore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lavori si chiudono alle ore 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President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me Cognome    </w:t>
        <w:tab/>
        <w:tab/>
        <w:t>TIMBRO DELL’ORDI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potesi di possibilità di costituzione del seggi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ificato che sono presenti n. X iscritti, che si sono resi disponibili, il Presidente procede alla costituzione della Commissione elettorale per cui vengono individuati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 seguenti tre professionisti sanitari più anziani di età, diversi dal Presidente uscente, non appartenenti al Consiglio direttivo, alle Commissioni di albo o al Collegio dei revisori uscenti, non candidati, né sottoscrittori di candidature singole o di lista, due dei quali con funzioni di scrutatori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Cognom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me Cognom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Cognom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 di essi viene individuato come Presidente della Commissione elettorale Nome Cognom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l seguente professionista sanitario più giovane d'età, diverso dal Presidente uscente, non appartenente al Consiglio direttivo, alle Commissioni di albo o al Collegio dei revisori uscenti, non candidato, né sottoscrittore di candidature singole o di lista, che esercita le funzioni di segretario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Cognom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 seguenti componenti supplenti che dovranno essere reperibili durante l’intera tornata elettorale per intervenire nel caso di impedimento dei componenti effettivi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Cognome supplente di Nome Cognom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Cognome supplente di Nome Cognom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Cognome supplente di Nome Cognom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Cognome supplente di Nome Cognom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stituita la suddetta Commissione elettorale il Presidente uscente Nome Cognome termina le proprie funzioni in ambito elettora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lavori si chiudono alle ore 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Presidente 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me Cognome  </w:t>
        <w:tab/>
        <w:tab/>
        <w:tab/>
        <w:tab/>
        <w:t>TIMBRO DELL’ORDI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04ad2f2-8cc4-416f-bfc6-9f7ddd2885c1" xsi:nil="true"/>
    <lcf76f155ced4ddcb4097134ff3c332f xmlns="cdf20c0c-f51c-4511-91ab-f3797e2a0c8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FDCDAB74F33A24BA122986FEC7AA738" ma:contentTypeVersion="14" ma:contentTypeDescription="Creare un nuovo documento." ma:contentTypeScope="" ma:versionID="c9dd70b1a964592ca8fa4bf5b9e1cb15">
  <xsd:schema xmlns:xsd="http://www.w3.org/2001/XMLSchema" xmlns:xs="http://www.w3.org/2001/XMLSchema" xmlns:p="http://schemas.microsoft.com/office/2006/metadata/properties" xmlns:ns2="cdf20c0c-f51c-4511-91ab-f3797e2a0c80" xmlns:ns3="004ad2f2-8cc4-416f-bfc6-9f7ddd2885c1" targetNamespace="http://schemas.microsoft.com/office/2006/metadata/properties" ma:root="true" ma:fieldsID="4de4188b20b6837f22edc3ecb595070d" ns2:_="" ns3:_="">
    <xsd:import namespace="cdf20c0c-f51c-4511-91ab-f3797e2a0c80"/>
    <xsd:import namespace="004ad2f2-8cc4-416f-bfc6-9f7ddd2885c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f20c0c-f51c-4511-91ab-f3797e2a0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Tag immagine" ma:readOnly="false" ma:fieldId="{5cf76f15-5ced-4ddc-b409-7134ff3c332f}" ma:taxonomyMulti="true" ma:sspId="ef626fc4-a87c-4e99-a305-f36f1deeeef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4ad2f2-8cc4-416f-bfc6-9f7ddd2885c1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9bd6851c-3c31-4b32-8565-a2fe355034b1}" ma:internalName="TaxCatchAll" ma:showField="CatchAllData" ma:web="004ad2f2-8cc4-416f-bfc6-9f7ddd2885c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AC8BAE6-3728-4C7A-8727-5E6E57467918}"/>
</file>

<file path=customXml/itemProps2.xml><?xml version="1.0" encoding="utf-8"?>
<ds:datastoreItem xmlns:ds="http://schemas.openxmlformats.org/officeDocument/2006/customXml" ds:itemID="{B94576C0-3577-4005-B017-4A1CB46321A9}"/>
</file>

<file path=customXml/itemProps3.xml><?xml version="1.0" encoding="utf-8"?>
<ds:datastoreItem xmlns:ds="http://schemas.openxmlformats.org/officeDocument/2006/customXml" ds:itemID="{87025FC0-9094-4C11-A798-CB4E76CB7A0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24:00Z</dcterms:created>
  <dc:creator>ufficio01</dc:creator>
  <dc:description/>
  <dc:language>en-US</dc:language>
  <cp:lastModifiedBy>Antonino Costa</cp:lastModifiedBy>
  <dcterms:modified xsi:type="dcterms:W3CDTF">2024-06-05T13:46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DCDAB74F33A24BA122986FEC7AA738</vt:lpwstr>
  </property>
</Properties>
</file>