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DINE DELLE PROFESSIONI INFERMIERISTICHE DI 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RBALE DELLE OPERAZIONI ELETTORALI PER IL RINNOVO DEGLI ORGANI DELL’ORDINE DELLE PROFESSIONI INFERMIERISTICHE DI 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edigere in duplice esemplare, giorno per giorno con pagine numerate e firmate da tutti i componenti della Commissione elettora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ERBALE n. 2 </w:t>
      </w:r>
      <w:r>
        <w:rPr>
          <w:rFonts w:cs="Times New Roman" w:ascii="Times New Roman" w:hAnsi="Times New Roman"/>
          <w:sz w:val="20"/>
          <w:szCs w:val="20"/>
        </w:rPr>
        <w:t xml:space="preserve">(seconda giornata elettorale </w:t>
      </w:r>
      <w:r>
        <w:rPr>
          <w:rFonts w:cs="Times New Roman" w:ascii="Times New Roman" w:hAnsi="Times New Roman"/>
          <w:b/>
          <w:bCs/>
          <w:sz w:val="20"/>
          <w:szCs w:val="20"/>
        </w:rPr>
        <w:t>presso sede secondaria</w:t>
      </w:r>
      <w:r>
        <w:rPr>
          <w:rFonts w:cs="Times New Roman" w:ascii="Times New Roman" w:hAnsi="Times New Roman"/>
          <w:sz w:val="20"/>
          <w:szCs w:val="20"/>
        </w:rPr>
        <w:t>) della Commissione elettora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____ data 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giorno/mese/anno presso la sede______ alle ore _______ è regolarmente costituita la Commissione elettorale (o seggio elettorale) per il rinnovo degli Organi dell’OPI di _______composta d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idente: 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retario: 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onente: 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onente: 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olo nel caso di voto elettronico) è presente come responsabile informatico il Sig.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presenti, a supporto del Presidente della Commissione elettorale, i dipendenti della struttura amministrativa dell’Ordin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. 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. 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messo che per la giornata odierna le operazioni di voto sono fissate presso la sede secondaria sita in via _______________ il  Presidente della Commissione, prelevato tutto il materiale elettorale necessario per le operazioni di voto, comprese le urne regolarmente sigillate,  si trasferisce presso la predetta sede di vot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 ore _____________ la Commissione apre la sede di voto in via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ede è allestita con n. X cabine elettorali (o altre strutture tali da garantire la segretezza del voto) e n. X schede elettorali recanti il timbro dell’Ordine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 xml:space="preserve">Sono collocate sul tavolo della Commissione elettorale n. X urne, </w:t>
      </w:r>
      <w:r>
        <w:rPr>
          <w:rFonts w:cs="Times New Roman" w:ascii="Times New Roman" w:hAnsi="Times New Roman"/>
          <w:b/>
          <w:bCs/>
          <w:sz w:val="20"/>
          <w:szCs w:val="20"/>
        </w:rPr>
        <w:t>sigillate il giorno precedente</w:t>
      </w:r>
      <w:r>
        <w:rPr>
          <w:rFonts w:cs="Times New Roman" w:ascii="Times New Roman" w:hAnsi="Times New Roman"/>
          <w:sz w:val="20"/>
          <w:szCs w:val="20"/>
        </w:rPr>
        <w:t xml:space="preserve"> (1 per ogni organo da eleggere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  <w:t>La Commissione verifica l’elenco dei votanti come segue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  <w:t>Numero iscritti all’albo degli infermier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  <w:t>Numero iscritti all’albo degli infermieri pediatric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  <w:t>Numero doppie iscrizion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  <w:t>Totale votanti per CD e CR n _________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  <w:t>Totale votanti per CAI n ______________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  <w:t>Totale votanti per CAIP n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e ore ______ il Presidente della Commissione elettorale, constatata l'integrità dei mezzi precauzionali apposti alle aperture e agli accessi alla sala e dei sigilli delle urne e dei plichi (o dei contenitori) dichiara riaperta la votazione per cui procede alla </w:t>
      </w:r>
      <w:r>
        <w:rPr>
          <w:rFonts w:cs="Times New Roman" w:ascii="Times New Roman" w:hAnsi="Times New Roman"/>
          <w:b/>
          <w:bCs/>
          <w:sz w:val="20"/>
          <w:szCs w:val="20"/>
        </w:rPr>
        <w:t>riapertura delle urne</w:t>
      </w:r>
      <w:r>
        <w:rPr>
          <w:rFonts w:cs="Times New Roman" w:ascii="Times New Roman" w:hAnsi="Times New Roman"/>
          <w:sz w:val="20"/>
          <w:szCs w:val="20"/>
        </w:rPr>
        <w:t xml:space="preserve"> e alla registrazione, in apposito elenco dei votanti, della presenza al voto degli elettori aventi diritto, identificati con documento di identità in corso di validità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 ogni elettore registrato viene consegnata dal Presidente della Commissione elettorale una mattia copiativa 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. 1 scheda elettorale bianca munita del timbro dell’Ordine, per la votazione dei componenti il CD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. 1 scheda elettorale gialla munita del timbro dell’Ordine, per la votazione dei componenti del CRC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>- n. 1 scheda elettorale bianca munita del timbro dell’Ordine, per la votazione dei componenti della Commissione d’Albo per Infermiere 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  <w:t>ppu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  <w:t xml:space="preserve"> n. 1 scheda elettorale bianca munita del timbro dell’Ordine, per la votazione dei componenti della Commissione d’Albo per Infermiere pediatrico;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0"/>
          <w:szCs w:val="20"/>
          <w:lang w:val="it-IT"/>
        </w:rPr>
        <w:t>In caso di doppia iscrizione si consegnano n. 4 schede e si annota l’avvenuta conseg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ni elettore registrato, dopo la votazione, inserisce ciascuna scheda nell’urna relativa all’Organo da eleggere e restituisce al Presidente della Commissione elettorale la matita copiativa ricevut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 ore ________ il Presidente della Commissione elettorale, dichiara chiuse le operazioni di voto svolte e procede a rilevar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19"/>
          <w:szCs w:val="19"/>
          <w:u w:val="none"/>
          <w:lang w:val="it-IT"/>
        </w:rPr>
        <w:t xml:space="preserve"> il numero delle schede votate, il numero delle schede consegnate</w:t>
      </w:r>
      <w:r>
        <w:rPr>
          <w:rFonts w:cs="Times New Roman" w:ascii="Times New Roman" w:hAnsi="Times New Roman"/>
          <w:sz w:val="20"/>
          <w:szCs w:val="20"/>
        </w:rPr>
        <w:t xml:space="preserve"> e quelle eventualmente annullate. Il Presidente della Commissione elettorale procede quindi alla chiusura delle X urne su ciascuna delle quali vengono incollate due strisce di carta recanti il bollo dell'Ordine, la firma dello stesso Presidente e degli altri componenti della Commissione/seggio elettorale nonché di altri X elettori che hanno voluto sottoscriver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 ore _________ il Presidente della Commissione preleva tutto il materiale elettorale comprese le urne regolarmente sigillate e riporta tutto il predetto materiale presso il seggio elettorale in via 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unto al seggio il Presidente della Commissione elettorale procede alla formazione di n. X plichi (o contenitori) nei quali vengono riposti gli atti e il materiale relativi alle operazioni già compiute e a quelle da compiere nel giorno successivo. Ai suddetti plichi (o contenitori) vengono incollate due strisce di carta recanti il bollo dell'Ordine e la firma dello stesso Presidente e degli altri componenti della Commissione/seggio elettorale nonché di altri X elettori che hanno voluto sottoscriver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guite le suddette operazioni, il Presidente della Commissione elettorale rinvia la votazione alle ore ________del giorno/mese/anno (giorno successivo a questo)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lavori si chiudono alle ore 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o, approvato e sottoscrit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idente della Commissione elettorale</w:t>
        <w:tab/>
        <w:tab/>
        <w:t xml:space="preserve"> TIMBRO DELL’ORD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egretario della Commissione elettor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omponenti della Commissione elettor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gnom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142068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0"/>
            <w:szCs w:val="20"/>
          </w:rPr>
          <w:t xml:space="preserve">Pag.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c44f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c44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06d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c44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c44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04ad2f2-8cc4-416f-bfc6-9f7ddd2885c1" xsi:nil="true"/>
    <lcf76f155ced4ddcb4097134ff3c332f xmlns="cdf20c0c-f51c-4511-91ab-f3797e2a0c8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DCDAB74F33A24BA122986FEC7AA738" ma:contentTypeVersion="14" ma:contentTypeDescription="Creare un nuovo documento." ma:contentTypeScope="" ma:versionID="c9dd70b1a964592ca8fa4bf5b9e1cb15">
  <xsd:schema xmlns:xsd="http://www.w3.org/2001/XMLSchema" xmlns:xs="http://www.w3.org/2001/XMLSchema" xmlns:p="http://schemas.microsoft.com/office/2006/metadata/properties" xmlns:ns2="cdf20c0c-f51c-4511-91ab-f3797e2a0c80" xmlns:ns3="004ad2f2-8cc4-416f-bfc6-9f7ddd2885c1" targetNamespace="http://schemas.microsoft.com/office/2006/metadata/properties" ma:root="true" ma:fieldsID="4de4188b20b6837f22edc3ecb595070d" ns2:_="" ns3:_="">
    <xsd:import namespace="cdf20c0c-f51c-4511-91ab-f3797e2a0c80"/>
    <xsd:import namespace="004ad2f2-8cc4-416f-bfc6-9f7ddd2885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f20c0c-f51c-4511-91ab-f3797e2a0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4ad2f2-8cc4-416f-bfc6-9f7ddd2885c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bd6851c-3c31-4b32-8565-a2fe355034b1}" ma:internalName="TaxCatchAll" ma:showField="CatchAllData" ma:web="004ad2f2-8cc4-416f-bfc6-9f7ddd2885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F63413-9159-4D0B-B9F8-4B5F97497ED2}"/>
</file>

<file path=customXml/itemProps2.xml><?xml version="1.0" encoding="utf-8"?>
<ds:datastoreItem xmlns:ds="http://schemas.openxmlformats.org/officeDocument/2006/customXml" ds:itemID="{07649E8C-DCB1-42E5-9804-F0B4BC45EB3D}"/>
</file>

<file path=customXml/itemProps3.xml><?xml version="1.0" encoding="utf-8"?>
<ds:datastoreItem xmlns:ds="http://schemas.openxmlformats.org/officeDocument/2006/customXml" ds:itemID="{348C8081-AB7F-45B0-BFA4-E739138C444E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8:00Z</dcterms:created>
  <dc:creator>ufficio01</dc:creator>
  <dc:description/>
  <dc:language>en-US</dc:language>
  <cp:lastModifiedBy>Utente guest</cp:lastModifiedBy>
  <dcterms:modified xsi:type="dcterms:W3CDTF">2024-06-26T13:03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DCDAB74F33A24BA122986FEC7AA738</vt:lpwstr>
  </property>
</Properties>
</file>