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INE DELLE PROFESSIONI INFERMIERISTICHE DI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DI VERIFICA DELLE CANDIDATURE PER IL RINNOVO DEGLI ORGANI DELL’ORDINE DELLE PROFESSIONI INFERMIERISTICHE DI 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edigere a cura del Presidente uscen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/mese/anno presso la sede______ alle ore _______ il Presidente Nome Cognome (o suo delegato nominato nella Delibera di indizione delle elezioni) procede alla verifica delle seguenti candidature per il rinnovo degli Organi dell’OPI di _______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empio candidatura sing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ndidatura singola per il Consiglio Direttivo (/Commissione d’Albo Infermiere/Commissione d’Albo Infermiere pediatrico/Collegio dei Revisori) presentata da Nome Cognome, data di nascita, genere, n. di iscrizione all’Albo, n. documento di identità e indirizzo di posta elettronica certific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ta la regolarità della suddetta candidatura in qua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candidato Nome Cognome risulta iscritto all’Albo dell’OPI di 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tata presentata mediante posta elettronica certificata (o a mano presso la sede dell'Ordine) in data ____________ (entro le ore 10.00 del decimo giorno antecedente a quello fissato per l’inizio delle operazioni di vo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ottoscritta da n. X  firme (almeno pari al numero dei componenti dell'organo da eleggere per il quale viene presentata) di sostenitori che risultano tutti iscritti all’Albo dell’OPI di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ottoscritta dal singolo candid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corredata da copia del documento di identità del candidato e dei n. X firmatari sostenito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 (o suo delegato) procede all’ammissione della Candidatura singola per il Consiglio Direttivo (/Commissione d’Albo Infermiere/Commissione d’Albo Infermiere pediatrico/Collegio dei Revisori) presentata da Nome Cognome, data di nascita, genere, n. di iscrizione all’Albo, n. documento di identità e indirizzo di posta elettronica certificata e procede alla relativa comunicazione al candida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empio candidatura di una Li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andidatura per il Consiglio Direttivo (/Commissione d’Albo Infermiere/Commissione d’Albo Infermiere pediatrico/Collegio dei Revisori) presentata da Nome Cognome, data di nascita, genere, n. di iscrizione all’Albo, n. documento di identità e indirizzo di posta elettronica certificata, quale referente della </w:t>
      </w:r>
      <w:r>
        <w:rPr>
          <w:rFonts w:cs="Times New Roman" w:ascii="Times New Roman" w:hAnsi="Times New Roman"/>
          <w:b/>
          <w:bCs/>
          <w:sz w:val="20"/>
          <w:szCs w:val="20"/>
        </w:rPr>
        <w:t>Lista:</w:t>
      </w:r>
      <w:r>
        <w:rPr>
          <w:rFonts w:cs="Times New Roman" w:ascii="Times New Roman" w:hAnsi="Times New Roman"/>
          <w:sz w:val="20"/>
          <w:szCs w:val="20"/>
        </w:rPr>
        <w:t xml:space="preserve"> Denomina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ta la regolarità della suddetta candidatura in qua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denominazione della Lista è conferente e rispetta il Codice deontolog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Referente Nome Cognome e tutti i candidati risultano iscritti all’Albo dell’OPI di 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tata presentata mediante posta elettronica certificata (o a mano presso la sede dell'Ordine) in data ____________ (entro le ore 10.00 del decimo giorno antecedente a quello fissato per l’inizio delle operazioni di vo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rispetta l’equilibrio di genere nella composizione della lista come previsto dalla normativa di riferi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ottoscritta da n. X firme (almeno pari al numero dei componenti dell'organo da eleggere per il quale viene presentata) di sostenitori che risultano tutti iscritti all’Albo dell’OPI di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sottoscritta da tutti i componenti della li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ndidatura è corredata da copia del documento di identità di tutti i candidati della Lista e dei n. X firmatari sostenitori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 (o suo delegato) procede all’ammissione della Candidatura della Lista Denominazione per il Consiglio Direttivo (/Commissione d’Albo Infermiere/Commissione d’Albo Infermiere pediatrico/Collegio dei Revisori) presentata da Nome Cognome, data di nascita, genere, n. di iscrizione all’Albo, n. documento di identità e indirizzo di posta elettronica certificata, quale Referente della Lista e procede alla relativa comunicazione al Referente della Lis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avori si chiudono alle ore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esidente (o suo delegato)                     </w:t>
        <w:tab/>
        <w:tab/>
        <w:tab/>
        <w:t>TIMBRO DELL’ORD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7FBD8-1D0F-4CC9-A8B4-A806E9EA5D92}"/>
</file>

<file path=customXml/itemProps2.xml><?xml version="1.0" encoding="utf-8"?>
<ds:datastoreItem xmlns:ds="http://schemas.openxmlformats.org/officeDocument/2006/customXml" ds:itemID="{12DE6ADD-1F45-46E2-B6DC-98F348ACC2D8}"/>
</file>

<file path=customXml/itemProps3.xml><?xml version="1.0" encoding="utf-8"?>
<ds:datastoreItem xmlns:ds="http://schemas.openxmlformats.org/officeDocument/2006/customXml" ds:itemID="{198AB474-9542-41DF-BB80-38F5C6A900E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2:00Z</dcterms:created>
  <dc:creator>ufficio01</dc:creator>
  <dc:description/>
  <dc:language>en-US</dc:language>
  <cp:lastModifiedBy>Antonino Costa</cp:lastModifiedBy>
  <dcterms:modified xsi:type="dcterms:W3CDTF">2024-06-05T13:4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