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SIMILE CANDIDATURA SING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PEC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3 del Regolamento sulle procedure elettorali FNOPI presenta la propria candidatura per 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o: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COMMISSIONE ALBO INFERMIE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182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945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7c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7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7c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5" ma:contentTypeDescription="Creare un nuovo documento." ma:contentTypeScope="" ma:versionID="3b54a9d009940ebd9fe1b1d3d3c1a2b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ec08497cc56907ab4022229b8648cd21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e70da27-161a-4e11-9479-542be7b9ee12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614B91-8622-469F-84EA-808E88EF6F3F}"/>
</file>

<file path=customXml/itemProps2.xml><?xml version="1.0" encoding="utf-8"?>
<ds:datastoreItem xmlns:ds="http://schemas.openxmlformats.org/officeDocument/2006/customXml" ds:itemID="{B670D80F-1A26-4A5F-8F0D-CE7D29A251F3}"/>
</file>

<file path=customXml/itemProps3.xml><?xml version="1.0" encoding="utf-8"?>
<ds:datastoreItem xmlns:ds="http://schemas.openxmlformats.org/officeDocument/2006/customXml" ds:itemID="{6B1F7A58-54C9-479C-B6FC-9B12F8481BC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4:00Z</dcterms:created>
  <dc:creator>Legale</dc:creator>
  <dc:description/>
  <dc:language>en-US</dc:language>
  <cp:lastModifiedBy>ufficio</cp:lastModifiedBy>
  <dcterms:modified xsi:type="dcterms:W3CDTF">2021-02-1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