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Inserire denominazione della Lista</w:t>
      </w:r>
      <w:r>
        <w:rPr>
          <w:rFonts w:cs="Times New Roman" w:ascii="Times New Roman" w:hAnsi="Times New Roman"/>
          <w:sz w:val="20"/>
          <w:szCs w:val="20"/>
        </w:rPr>
        <w:t>) _____________________________ (</w:t>
      </w:r>
      <w:r>
        <w:rPr>
          <w:rFonts w:cs="Times New Roman" w:ascii="Times New Roman" w:hAnsi="Times New Roman"/>
          <w:b/>
          <w:bCs/>
          <w:sz w:val="20"/>
          <w:szCs w:val="20"/>
        </w:rPr>
        <w:t>e eventuale log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ferente</w:t>
      </w:r>
      <w:r>
        <w:rPr>
          <w:rFonts w:cs="Times New Roman" w:ascii="Times New Roman" w:hAnsi="Times New Roman"/>
          <w:sz w:val="20"/>
          <w:szCs w:val="20"/>
        </w:rPr>
        <w:t xml:space="preserve">: (scelto tra i componenti della lista): </w:t>
      </w: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PEC, n. documento di identità (da allegare in copia controfirmata) firma 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rgano: COMITATO CENTR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rgano: COMMISSIONE ALBO INFERMIE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rgano: COMMISSIONE ALBO INFERMIERI PEDIATRI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rgano: COLLEGIO REVISO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VISORE SUPPLENTE Nome Cognome, data di nascita, genere, n. di iscrizione all’albo, n. documento di identità (da allegare in copia controfirmata) firma 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MATARI SOSTENITORI LIS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 controfirmata) firma 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firme qui apposte dai singoli candidati e dai singoli sostenitori di lista valgono quale consenso al trattamento dei dati personali ai sensi del Regolamento UE 2016/679 e del Dlgs di armonizzazione n. 101/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2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DCDAB74F33A24BA122986FEC7AA738" ma:contentTypeVersion="15" ma:contentTypeDescription="Creare un nuovo documento." ma:contentTypeScope="" ma:versionID="3b54a9d009940ebd9fe1b1d3d3c1a2b5">
  <xsd:schema xmlns:xsd="http://www.w3.org/2001/XMLSchema" xmlns:xs="http://www.w3.org/2001/XMLSchema" xmlns:p="http://schemas.microsoft.com/office/2006/metadata/properties" xmlns:ns2="cdf20c0c-f51c-4511-91ab-f3797e2a0c80" xmlns:ns3="004ad2f2-8cc4-416f-bfc6-9f7ddd2885c1" targetNamespace="http://schemas.microsoft.com/office/2006/metadata/properties" ma:root="true" ma:fieldsID="ec08497cc56907ab4022229b8648cd21" ns2:_="" ns3:_="">
    <xsd:import namespace="cdf20c0c-f51c-4511-91ab-f3797e2a0c80"/>
    <xsd:import namespace="004ad2f2-8cc4-416f-bfc6-9f7ddd2885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f20c0c-f51c-4511-91ab-f3797e2a0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ad2f2-8cc4-416f-bfc6-9f7ddd2885c1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e70da27-161a-4e11-9479-542be7b9ee12}" ma:internalName="TaxCatchAll" ma:showField="CatchAllData" ma:web="004ad2f2-8cc4-416f-bfc6-9f7ddd2885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04ad2f2-8cc4-416f-bfc6-9f7ddd2885c1" xsi:nil="true"/>
    <lcf76f155ced4ddcb4097134ff3c332f xmlns="cdf20c0c-f51c-4511-91ab-f3797e2a0c8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35EAEC5-EDF8-477E-8B5F-AF8346FE24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f20c0c-f51c-4511-91ab-f3797e2a0c80"/>
    <ds:schemaRef ds:uri="004ad2f2-8cc4-416f-bfc6-9f7ddd288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E79526-FBC1-4472-AD38-6C2A433196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1CB47A1-3769-4CC9-B9C2-36AE739EA697}">
  <ds:schemaRefs>
    <ds:schemaRef ds:uri="http://schemas.microsoft.com/office/2006/metadata/properties"/>
    <ds:schemaRef ds:uri="http://schemas.microsoft.com/office/infopath/2007/PartnerControls"/>
    <ds:schemaRef ds:uri="004ad2f2-8cc4-416f-bfc6-9f7ddd2885c1"/>
    <ds:schemaRef ds:uri="cdf20c0c-f51c-4511-91ab-f3797e2a0c8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823</Words>
  <Characters>10397</Characters>
  <CharactersWithSpaces>121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32:00Z</dcterms:created>
  <dc:creator>ufficio01</dc:creator>
  <dc:description/>
  <dc:language>en-US</dc:language>
  <cp:lastModifiedBy>Antonino Costa</cp:lastModifiedBy>
  <dcterms:modified xsi:type="dcterms:W3CDTF">2025-01-03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DCDAB74F33A24BA122986FEC7AA738</vt:lpwstr>
  </property>
  <property fmtid="{D5CDD505-2E9C-101B-9397-08002B2CF9AE}" pid="3" name="MediaServiceImageTags">
    <vt:lpwstr/>
  </property>
</Properties>
</file>