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ZIONI ORGANI FNOP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ac simile foglio </w:t>
      </w:r>
      <w:r>
        <w:rPr>
          <w:rFonts w:cs="Times New Roman" w:ascii="Times New Roman" w:hAnsi="Times New Roman"/>
          <w:b/>
          <w:bCs/>
          <w:sz w:val="20"/>
          <w:szCs w:val="20"/>
        </w:rPr>
        <w:t>sostenitore lis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, ai sensi dell’art. 4 comma 8 del Regolamento sulle procedure elettorali FNOPI dichiara di essere sostenitore della LISTA (nome List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5" ma:contentTypeDescription="Creare un nuovo documento." ma:contentTypeScope="" ma:versionID="3b54a9d009940ebd9fe1b1d3d3c1a2b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ec08497cc56907ab4022229b8648cd21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e70da27-161a-4e11-9479-542be7b9ee12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43C4D9-4AA9-4851-90CA-D9354A0DD1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9FEFF5-08C2-410A-8F61-3B851901D122}">
  <ds:schemaRefs>
    <ds:schemaRef ds:uri="http://schemas.microsoft.com/office/2006/metadata/properties"/>
    <ds:schemaRef ds:uri="http://schemas.microsoft.com/office/infopath/2007/PartnerControls"/>
    <ds:schemaRef ds:uri="004ad2f2-8cc4-416f-bfc6-9f7ddd2885c1"/>
    <ds:schemaRef ds:uri="cdf20c0c-f51c-4511-91ab-f3797e2a0c80"/>
  </ds:schemaRefs>
</ds:datastoreItem>
</file>

<file path=customXml/itemProps3.xml><?xml version="1.0" encoding="utf-8"?>
<ds:datastoreItem xmlns:ds="http://schemas.openxmlformats.org/officeDocument/2006/customXml" ds:itemID="{C8CC1193-0952-4FF2-81A2-9158682C46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f20c0c-f51c-4511-91ab-f3797e2a0c80"/>
    <ds:schemaRef ds:uri="004ad2f2-8cc4-416f-bfc6-9f7ddd288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4:00Z</dcterms:created>
  <dc:creator>ufficio</dc:creator>
  <dc:description/>
  <dc:language>en-US</dc:language>
  <cp:lastModifiedBy>Antonino Costa</cp:lastModifiedBy>
  <dcterms:modified xsi:type="dcterms:W3CDTF">2025-01-02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  <property fmtid="{D5CDD505-2E9C-101B-9397-08002B2CF9AE}" pid="3" name="MediaServiceImageTags">
    <vt:lpwstr/>
  </property>
</Properties>
</file>