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DETERMINE DEL DIRETTORE – Anno 2024, IV trimestr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</w:rPr>
      </w:r>
    </w:p>
    <w:tbl>
      <w:tblPr>
        <w:tblStyle w:val="Grigliatabella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8687"/>
        <w:gridCol w:w="2179"/>
      </w:tblGrid>
      <w:tr>
        <w:trPr>
          <w:tblHeader w:val="true"/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Importo massimo di spesa previsto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per l’affidamento del servizio di hostess per nostro evento presso Aula Absidale BOLOGNA 17 settembre 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95,1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corsi di formazione per il personale dipendent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94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hostess, noleggio attrezzature per 19° forum risk management Arezz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443,6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corsi di formazione per il personale dipendent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525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personalizzazione della piattaforma e-poster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342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_Hlk159411329"/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attrezzature hardware ad uso uffici FNOPI: n° 1 sistema per videoconferenze Logitech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8.479,00</w:t>
            </w:r>
            <w:bookmarkEnd w:id="0"/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attrezzature hardware ad uso rappresentanti FNOPI: n° 1 Iphone 15 128gb ner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820,45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attrezzature hardware ad uso uffici FNOPI: n°1 Rilegatrice elettrica a pettine SureBind System 2 GBC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817,8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per esibizione artistica effettuata da Tiziana Donati in arte "Tosca" il giorno 21/03/2025 in occasione dell’evento Congresso Nazional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.5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ffitto sale meeting, buffett e pernotti per l’incontro congiunto del Comitato Centrale con le commissioni d’Albo ed il Collegio dei revisori del 26 otto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906,4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Ratifica ad integrazione dei contratti di somministrazione per n° 2 impiegati appartenenti all’area degli assistenti (ex cat. B1) fino al 30/09/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38,39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ealizzazione video promozionale del progetto Salvamemori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7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fornitura di 200 Pocket Mask con custodia rigida personalizzata con logo adesivo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372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innovo certificati SSL per i domini fnopi.it e inferimereonline.org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92,8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strenne natalizie per i dipendent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639,1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6</w:t>
            </w:r>
          </w:p>
        </w:tc>
        <w:tc>
          <w:tcPr>
            <w:tcW w:w="8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Linee guida per sponsorizzazioni FNOPI</w:t>
            </w:r>
          </w:p>
        </w:tc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7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egia per cerimonia di apertura dell’evento Congresso Nazionale FNOPI 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.96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ervice tecnico per nostro evento CAI-CAIP del 14 dicem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318,4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di un carnet di 200 tagliandi di spedizion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46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upporto grafico all’ufficio comunicazione fino al 31/12/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078,48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tampa per n° 100 badge in carta plastificata e n° 100 biglietti da visit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9,1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per la fornitura di n° 100 porta agenda personalizzat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275,7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’organizzazione della giornata studio “team building” per 25 partecipant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812,5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4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assicurativo per infortuni in favore dei membri degli Organi FNOPI fino al 13.12.2025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5.18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per il servizio di service tecnico per nostro evento CAI-CAIP del 14 dicem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3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ffitto sale meeting, catering e pernotti per l’evento CAI-CAIP del 14 dicem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2.739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per esibizione artistica effettuata da Paolo Cevoli in occasione dell’evento Congresso Nazional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.3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a progettazione e alla realizzazione dell’intervento di giornata studio per i dipendenti FNOPI, per il giorno del 19 dicembre 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0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affiancamento e supporto al RTD, monitoraggio dell’esecuzione dei contratti ICT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.68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ricerca della nuova sede FNOPI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4.29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_Hlk130915247"/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progettazione, organizzazione e gestione di N. 10 corsi formativi con simulazione, in occasione del Congresso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2.616,85</w:t>
            </w:r>
            <w:bookmarkEnd w:id="1"/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implementazione delle piattaforme FNOPI: Ordine del Giorno, Calendario Eventi, Gruppi di Lavor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.856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software informatici: n° 1 licenza ITHENTICATE (software antiplagio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.239,7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carico di collaborazione per la realizzazione di un percorso formativo per i dipendenti FNOPI, sull’ordinamento del lavoro alle dipendenze delle amministrazioni pubblich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0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a progettazione e alla realizzazione dell’intervento formativo rivolto alle Posizioni Organizzative della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.099,99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a progettazione e alla realizzazione dell’intervento di follow up per i dipendenti FNOPI a seguito della giornata di team building del 19.12.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.196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ssistenza e manutenzione sul Protocollo informatico Sicr@Web, conservazione a norma del registro giornaliero di protocollo e assistenza software in uso presso la FNOPI fino al 31.12.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6.242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elezione e somministrazione di personale – Impiegato area assistenti con mansioni di facility manager dal 01.01.25 al 30.06.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.136,4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9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elezione e somministrazione di personale – Impiegata area assistenti con mansioni di reptionist dal 01.01.25 al 30.06.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.136,4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pernotti per l’evento FNOPI del 10 gennaio 2025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06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egistrazione DOI per Rivist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56,2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2</w:t>
            </w:r>
          </w:p>
        </w:tc>
        <w:tc>
          <w:tcPr>
            <w:tcW w:w="8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monitoraggio web e social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.07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assistenza e manutenzione per l’anno 2025: siti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FNOPI, INFERMIEREON LINE, PNAE e Hosting sito PNA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308,18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manutenzione software CogeswinTop,, sportello WebPA,, pagoPA 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.050,8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bbonamento dal 01.01.2025 al 31.12.2025 con Adnkronos Salut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0.5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icerca sponsor per il Congresso Nazional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0.67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ssistenza sanitaria integrativa per i dipendenti FNOPI per l’anno 2025, ai sensi del dell’art. 55 commi 1 e 2 del CCNL comparto Funzioni Centrali del 09.05.2022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.40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8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ai contratti di somministrazione di personale con scadenza 31.12.2024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237,8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vigilanza e custodia chiavi della sede FNOPI e relativo pronto intervent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156,5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un sistema di votazione automatizzata, erogato in modalità stand alone, per le elezioni degli Organ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0.167,48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upporto grafico all’ufficio comunicazione 01.01.2025 al 31.12.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8.736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, al contratto per l’acquisto di gadgets personalizzati, per maggiori spese di trasport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09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manutenzione ordinaria della sede FNOPI dal 01.01.2025 al 31.12.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9.15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egno di spesa per l’anno 2025 relativamente ai servizi necessari per l’organizzazione dei Consigli Nazional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50.0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manutenzione del sistema informatico della FNOPI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Servizio di Virtual Data Center, Presidio sistema informatico, Software Gestion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HR e Access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41.96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connettività fibra ottica per l’anno 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0.394,4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Servizio di rinnovo Caselle di Posta Elettronica Certificata: n. 88 caselle PEC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7.134,5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V-Cloud per FNOPI per l’anno 2025</w:t>
            </w:r>
          </w:p>
        </w:tc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5.04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per il servizio di supporto all’ufficio comunicazione</w:t>
            </w:r>
          </w:p>
        </w:tc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764.79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2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egno di spesa per l’anno 2025 relativamente ai contratti pluriennali stipulati nelle annualità precedenti da FNOPI</w:t>
            </w:r>
          </w:p>
        </w:tc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2.863,7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2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ai servizi di manutenzione straordinaria, smaltimento rifiuti ed efficientamento energetico sed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.601,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1474" w:top="1531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bookmarkStart w:id="2" w:name="_Hlk131687046"/>
    <w:bookmarkStart w:id="3" w:name="_Hlk131687045"/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bookmarkStart w:id="4" w:name="_Hlk131687046"/>
    <w:bookmarkStart w:id="5" w:name="_Hlk131687045"/>
    <w:r>
      <w:rPr>
        <w:rFonts w:ascii="Garamond" w:hAnsi="Garamond"/>
        <w:color w:val="005056"/>
        <w:sz w:val="20"/>
        <w:szCs w:val="20"/>
      </w:rPr>
      <w:t>federazione@cert.fnopi.it - www.fnop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7220</wp:posOffset>
          </wp:positionH>
          <wp:positionV relativeFrom="page">
            <wp:posOffset>6604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2" wp14:anchorId="44777A53">
              <wp:simplePos x="0" y="0"/>
              <wp:positionH relativeFrom="margin">
                <wp:posOffset>2752725</wp:posOffset>
              </wp:positionH>
              <wp:positionV relativeFrom="paragraph">
                <wp:posOffset>-564515</wp:posOffset>
              </wp:positionV>
              <wp:extent cx="3239770" cy="427990"/>
              <wp:effectExtent l="0" t="0" r="0" b="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16.75pt;margin-top:-44.45pt;width:255.05pt;height:33.65pt;mso-wrap-style:square;v-text-anchor:top;mso-position-horizontal-relative:margin" wp14:anchorId="44777A5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5795</wp:posOffset>
          </wp:positionH>
          <wp:positionV relativeFrom="page">
            <wp:posOffset>151765</wp:posOffset>
          </wp:positionV>
          <wp:extent cx="662305" cy="899795"/>
          <wp:effectExtent l="0" t="0" r="0" b="0"/>
          <wp:wrapNone/>
          <wp:docPr id="4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4" wp14:anchorId="671D2BB9">
              <wp:simplePos x="0" y="0"/>
              <wp:positionH relativeFrom="margin">
                <wp:posOffset>2696845</wp:posOffset>
              </wp:positionH>
              <wp:positionV relativeFrom="paragraph">
                <wp:posOffset>-513080</wp:posOffset>
              </wp:positionV>
              <wp:extent cx="3239770" cy="427990"/>
              <wp:effectExtent l="0" t="0" r="0" b="0"/>
              <wp:wrapSquare wrapText="bothSides"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12.35pt;margin-top:-40.4pt;width:255.05pt;height:33.65pt;mso-wrap-style:square;v-text-anchor:top;mso-position-horizontal-relative:margin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5" ma:contentTypeDescription="Create a new document." ma:contentTypeScope="" ma:versionID="26a9d0417bf6dfe1a74d6165b4003dfa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944372f5db3a5906c78a7f3d46f5d4c0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32C06DC-9F2F-4A60-9E9C-812935554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DA1E4E-4484-477B-8ADF-4CC164B6E48B}">
  <ds:schemaRefs>
    <ds:schemaRef ds:uri="http://schemas.microsoft.com/office/2006/documentManagement/types"/>
    <ds:schemaRef ds:uri="cb59c945-cb76-4011-bb72-9e397d054561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a06d55ca-2d14-4ecc-97e6-e47dd2eefaa9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</TotalTime>
  <Application>LibreOffice/7.4.7.2$Linux_X86_64 LibreOffice_project/40$Build-2</Application>
  <AppVersion>15.0000</AppVersion>
  <Pages>8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4:00Z</dcterms:created>
  <dc:creator>Ilenia Granato</dc:creator>
  <dc:description/>
  <dc:language>en-US</dc:language>
  <cp:lastModifiedBy>Annalisa Durantini</cp:lastModifiedBy>
  <cp:lastPrinted>2019-01-17T08:56:00Z</cp:lastPrinted>
  <dcterms:modified xsi:type="dcterms:W3CDTF">2025-02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