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9, comma 1 del DPCM 22 settembre 2014, “</w:t>
      </w:r>
      <w:r>
        <w:rPr>
          <w:rFonts w:cs="Times New Roman" w:ascii="Times New Roman" w:hAnsi="Times New Roman"/>
          <w:i/>
          <w:iCs/>
        </w:rPr>
        <w:t>le pubbliche amministrazioni elaborano … un indicatore annuale dei propri tempi medi di pagamento relativi agli acquisti di beni, servizi e forniture, denominato: «indicatore annuale di tempestività dei pagamenti»”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i sensi dell’art. 9, comma 2 del DPCM 22 settembre 2014, “</w:t>
      </w:r>
      <w:r>
        <w:rPr>
          <w:rFonts w:cs="Times New Roman" w:ascii="Times New Roman" w:hAnsi="Times New Roman"/>
          <w:i/>
          <w:iCs/>
        </w:rPr>
        <w:t>le pubbliche amministrazioni elaborano … un indicatore trimestrale dei propri tempi medi di pagamento relativi agli acquisti di beni, servizi e forniture, denominato: «indicatore trimestrale di tempestività dei pagamenti»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Indicatore di tempestività dei pagamenti della FNOPI ANNO </w:t>
      </w:r>
      <w:r>
        <w:rPr>
          <w:rFonts w:cs="Times New Roman" w:ascii="Times New Roman" w:hAnsi="Times New Roman"/>
          <w:b/>
          <w:bCs/>
          <w:sz w:val="44"/>
          <w:szCs w:val="44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o dalla Piattaforma per la Certificazione dei Crediti (PCC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514"/>
      </w:tblGrid>
      <w:tr>
        <w:trPr>
          <w:trHeight w:val="65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it-IT" w:eastAsia="en-US" w:bidi="ar-SA"/>
              </w:rPr>
              <w:t>Tempo medio per i pagamenti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 xml:space="preserve">1° Trimestr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 xml:space="preserve">-21,64 giorni 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2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3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4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- giorni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Annual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- giorni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1" w:top="2608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d738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6" ma:contentTypeDescription="Create a new document." ma:contentTypeScope="" ma:versionID="256cbbf3c072b02fb4745957e62fab1f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ee7e96510d579c8bd1454bf5b0c7e73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2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EEB942-E435-422E-8C7E-34D6946EEC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6:00Z</dcterms:created>
  <dc:creator>Ilenia Granato</dc:creator>
  <dc:description/>
  <dc:language>en-US</dc:language>
  <cp:lastModifiedBy>Annalisa Durantini</cp:lastModifiedBy>
  <cp:lastPrinted>2019-01-17T08:56:00Z</cp:lastPrinted>
  <dcterms:modified xsi:type="dcterms:W3CDTF">2025-04-2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