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bCs/>
          <w:color w:val="FF0000"/>
          <w:sz w:val="24"/>
          <w:szCs w:val="24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</w:rPr>
        <w:t>DETERMINE DEL DIRETTORE – Anno 2024, IV trimestre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bCs/>
          <w:color w:val="FF0000"/>
          <w:sz w:val="24"/>
          <w:szCs w:val="24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</w:rPr>
      </w:r>
    </w:p>
    <w:tbl>
      <w:tblPr>
        <w:tblStyle w:val="Grigliatabella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9"/>
        <w:gridCol w:w="8687"/>
        <w:gridCol w:w="2179"/>
      </w:tblGrid>
      <w:tr>
        <w:trPr>
          <w:tblHeader w:val="true"/>
          <w:trHeight w:val="552" w:hRule="atLeast"/>
          <w:cantSplit w:val="true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lang w:val="it-IT" w:eastAsia="en-US" w:bidi="ar-SA"/>
              </w:rPr>
              <w:t>Numero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lang w:val="it-IT" w:eastAsia="en-US" w:bidi="ar-SA"/>
              </w:rPr>
              <w:t>Oggetto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lang w:val="it-IT" w:eastAsia="en-US" w:bidi="ar-SA"/>
              </w:rPr>
              <w:t>Importo massimo di spesa previsto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61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Integrazione contrattuale per l’affidamento del servizio di hostess per nostro evento presso Aula Absidale BOLOGNA 17 settembre 2024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95,16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62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cquisto corsi di formazione per il personale dipendente FNOPI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.940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63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i servizi di hostess, noleggio attrezzature per 19° forum risk management Arezzo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1.443,6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64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cquisto corsi di formazione per il personale dipendente FNOPI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.525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65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personalizzazione della piattaforma e-poster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.342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bookmarkStart w:id="0" w:name="_Hlk159411329"/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66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cquisto attrezzature hardware ad uso uffici FNOPI: n° 1 sistema per videoconferenze Logitech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8.479,00</w:t>
            </w:r>
            <w:bookmarkEnd w:id="0"/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67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cquisto attrezzature hardware ad uso rappresentanti FNOPI: n° 1 Iphone 15 128gb nero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820,45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68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cquisto attrezzature hardware ad uso uffici FNOPI: n°1 Rilegatrice elettrica a pettine SureBind System 2 GBC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3.817,84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69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per esibizione artistica effettuata da Tiziana Donati in arte "Tosca" il giorno 21/03/2025 in occasione dell’evento Congresso Nazionale FNOPI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6.500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70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affitto sale meeting, buffett e pernotti per l’incontro congiunto del Comitato Centrale con le commissioni d’Albo ed il Collegio dei revisori del 26 ottobre 2024 a Roma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1.906,4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71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Ratifica ad integrazione dei contratti di somministrazione per n° 2 impiegati appartenenti all’area degli assistenti (ex cat. B1) fino al 30/09/2024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638,39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72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realizzazione video promozionale del progetto Salvamemoria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3.700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73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fornitura di 200 Pocket Mask con custodia rigida personalizzata con logo adesivo FNOPI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.372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74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rinnovo certificati SSL per i domini fnopi.it e inferimereonline.org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92,8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75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cquisto strenne natalizie per i dipendenti FNOPI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.639,14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76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Linee guida per sponsorizzazioni FNOPI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77</w:t>
            </w:r>
          </w:p>
        </w:tc>
        <w:tc>
          <w:tcPr>
            <w:tcW w:w="868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regia per cerimonia di apertura dell’evento Congresso Nazionale FNOPI 2025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1.960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78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service tecnico per nostro evento CAI-CAIP del 14 dicembre 2024 a Roma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3.318,4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79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cquisto di un carnet di 200 tagliandi di spedizione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.464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80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supporto grafico all’ufficio comunicazione fino al 31/12/24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.078,48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81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stampa per n° 100 badge in carta plastificata e n° 100 biglietti da visita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89,1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82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per la fornitura di n° 100 porta agenda personalizzati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3.275,7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83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i servizi connessi all’organizzazione della giornata studio “team building” per 25 partecipanti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3.812,5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84</w:t>
            </w:r>
          </w:p>
        </w:tc>
        <w:tc>
          <w:tcPr>
            <w:tcW w:w="868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assicurativo per infortuni in favore dei membri degli Organi FNOPI fino al 13.12.2025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5.180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85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Integrazione contrattuale per il servizio di service tecnico per nostro evento CAI-CAIP del 14 dicembre 2024 a Roma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83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86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affitto sale meeting, catering e pernotti per l’evento CAI-CAIP del 14 dicembre 2024 a Roma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2.739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87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per esibizione artistica effettuata da Paolo Cevoli in occasione dell’evento Congresso Nazionale FNOPI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8.300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88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i servizi connessi alla progettazione e alla realizzazione dell’intervento di giornata studio per i dipendenti FNOPI, per il giorno del 19 dicembre 2024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3.000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89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i servizi di affiancamento e supporto al RTD, monitoraggio dell’esecuzione dei contratti ICT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.684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90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Affidamento del servizio di ricerca della nuova sede FNOPI 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54.290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bookmarkStart w:id="1" w:name="_Hlk130915247"/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91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i servizi di progettazione, organizzazione e gestione di N. 10 corsi formativi con simulazione, in occasione del Congresso FNOPI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62.616,85</w:t>
            </w:r>
            <w:bookmarkEnd w:id="1"/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92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implementazione delle piattaforme FNOPI: Ordine del Giorno, Calendario Eventi, Gruppi di Lavoro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5.856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93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cquisto software informatici: n° 1 licenza ITHENTICATE (software antiplagio)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6.239,76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94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Incarico di collaborazione per la realizzazione di un percorso formativo per i dipendenti FNOPI, sull’ordinamento del lavoro alle dipendenze delle amministrazioni pubbliche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3.000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95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i servizi connessi alla progettazione e alla realizzazione dell’intervento formativo rivolto alle Posizioni Organizzative della FNOPI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6.099,99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96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i servizi connessi alla progettazione e alla realizzazione dell’intervento di follow up per i dipendenti FNOPI a seguito della giornata di team building del 19.12.2024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.196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97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assistenza e manutenzione sul Protocollo informatico Sicr@Web, conservazione a norma del registro giornaliero di protocollo e assistenza software in uso presso la FNOPI fino al 31.12.2025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6.242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98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selezione e somministrazione di personale – Impiegato area assistenti con mansioni di facility manager dal 01.01.25 al 30.06.25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0.136,44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99</w:t>
            </w:r>
          </w:p>
        </w:tc>
        <w:tc>
          <w:tcPr>
            <w:tcW w:w="868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selezione e somministrazione di personale – Impiegata area assistenti con mansioni di reptionist dal 01.01.25 al 30.06.25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0.136,44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00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pernotti per l’evento FNOPI del 10 gennaio 2025 a Roma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3.060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01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registrazione DOI per Rivista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56,2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02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monitoraggio web e social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.074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03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Affidamento del servizio di assistenza e manutenzione per l’anno 2025: siti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FNOPI, INFERMIEREON LINE, PNAE e Hosting sito PNAE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1.308,18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04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Affidamento del servizio di manutenzione software CogeswinTop,, sportello WebPA,, pagoPA  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5.050,8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05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abbonamento dal 01.01.2025 al 31.12.2025 con Adnkronos Salute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30.500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06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ricerca sponsor per il Congresso Nazionale FNOPI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70.678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07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ssistenza sanitaria integrativa per i dipendenti FNOPI per l’anno 2025, ai sensi del dell’art. 55 commi 1 e 2 del CCNL comparto Funzioni Centrali del 09.05.2022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6.408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08</w:t>
            </w:r>
          </w:p>
        </w:tc>
        <w:tc>
          <w:tcPr>
            <w:tcW w:w="868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Integrazione ai contratti di somministrazione di personale con scadenza 31.12.2024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.237,8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09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vigilanza e custodia chiavi della sede FNOPI e relativo pronto intervento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.156,56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10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un sistema di votazione automatizzata, erogato in modalità stand alone, per le elezioni degli Organi FNOPI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0.167,48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11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supporto grafico all’ufficio comunicazione 01.01.2025 al 31.12.2025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8.736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12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Integrazione, al contratto per l’acquisto di gadgets personalizzati, per maggiori spese di trasporto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.098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13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manutenzione ordinaria della sede FNOPI dal 01.01.2025 al 31.12.2025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9.150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14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Impegno di spesa per l’anno 2025 relativamente ai servizi necessari per l’organizzazione dei Consigli Nazionali FNOPI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50.000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15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Affidamento del servizio di manutenzione del sistema informatico della FNOPI: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Servizio di Virtual Data Center, Presidio sistema informatico, Software Gestione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HR e Accessi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41.968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16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l servizio di connettività fibra ottica per l’anno 2025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0.394,4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17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Servizio di rinnovo Caselle di Posta Elettronica Certificata: n. 88 caselle PEC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7.134,56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18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ffidamento dei servizi di V-Cloud per FNOPI per l’anno 2025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5.044,00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19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Integrazione contrattuale per il servizio di supporto all’ufficio comunicazione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764.79</w:t>
            </w:r>
          </w:p>
        </w:tc>
      </w:tr>
      <w:tr>
        <w:trPr>
          <w:trHeight w:val="552" w:hRule="atLeast"/>
          <w:cantSplit w:val="true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20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Impegno di spesa per l’anno 2025 relativamente ai contratti pluriennali stipulati nelle annualità precedenti da FNOPI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62.863,7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7" w:gutter="0" w:header="1474" w:top="1531" w:footer="708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992" w:hanging="992"/>
      <w:rPr>
        <w:rFonts w:ascii="Garamond" w:hAnsi="Garamond" w:cs="Times New Roman"/>
        <w:color w:val="005056"/>
        <w:sz w:val="16"/>
        <w:szCs w:val="16"/>
      </w:rPr>
    </w:pPr>
    <w:r>
      <w:rPr>
        <w:rFonts w:ascii="Garamond" w:hAnsi="Garamond"/>
        <w:color w:val="005056"/>
        <w:sz w:val="20"/>
        <w:szCs w:val="20"/>
      </w:rPr>
      <w:t>Via Agostino Depretis, 70 - 00184 Roma</w:t>
      <w:tab/>
    </w:r>
  </w:p>
  <w:p>
    <w:pPr>
      <w:pStyle w:val="Footer"/>
      <w:ind w:left="992" w:hanging="992"/>
      <w:rPr>
        <w:rFonts w:ascii="Garamond" w:hAnsi="Garamond"/>
        <w:color w:val="005056"/>
        <w:sz w:val="20"/>
        <w:szCs w:val="20"/>
      </w:rPr>
    </w:pPr>
    <w:r>
      <w:rPr>
        <w:rFonts w:ascii="Garamond" w:hAnsi="Garamond"/>
        <w:color w:val="005056"/>
        <w:sz w:val="20"/>
        <w:szCs w:val="20"/>
      </w:rPr>
      <w:t>Tel.: +39 06 46200101 - CF: 80186470581</w:t>
    </w:r>
  </w:p>
  <w:p>
    <w:pPr>
      <w:pStyle w:val="Footer"/>
      <w:ind w:left="992" w:hanging="992"/>
      <w:rPr>
        <w:rFonts w:ascii="Garamond" w:hAnsi="Garamond"/>
        <w:color w:val="005056"/>
        <w:sz w:val="20"/>
        <w:szCs w:val="20"/>
      </w:rPr>
    </w:pPr>
    <w:r>
      <w:rPr>
        <w:rFonts w:ascii="Garamond" w:hAnsi="Garamond"/>
        <w:color w:val="005056"/>
        <w:sz w:val="20"/>
        <w:szCs w:val="20"/>
      </w:rPr>
      <w:t>federazione@cert.fnopi.it - www.fnopi.it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992" w:hanging="992"/>
      <w:rPr>
        <w:rFonts w:ascii="Garamond" w:hAnsi="Garamond" w:cs="Times New Roman"/>
        <w:color w:val="005056"/>
        <w:sz w:val="16"/>
        <w:szCs w:val="16"/>
      </w:rPr>
    </w:pPr>
    <w:bookmarkStart w:id="2" w:name="_Hlk131687046"/>
    <w:bookmarkStart w:id="3" w:name="_Hlk131687045"/>
    <w:r>
      <w:rPr>
        <w:rFonts w:ascii="Garamond" w:hAnsi="Garamond"/>
        <w:color w:val="005056"/>
        <w:sz w:val="20"/>
        <w:szCs w:val="20"/>
      </w:rPr>
      <w:t>Via Agostino Depretis, 70 - 00184 Roma</w:t>
      <w:tab/>
    </w:r>
  </w:p>
  <w:p>
    <w:pPr>
      <w:pStyle w:val="Footer"/>
      <w:ind w:left="992" w:hanging="992"/>
      <w:rPr>
        <w:rFonts w:ascii="Garamond" w:hAnsi="Garamond"/>
        <w:color w:val="005056"/>
        <w:sz w:val="20"/>
        <w:szCs w:val="20"/>
      </w:rPr>
    </w:pPr>
    <w:r>
      <w:rPr>
        <w:rFonts w:ascii="Garamond" w:hAnsi="Garamond"/>
        <w:color w:val="005056"/>
        <w:sz w:val="20"/>
        <w:szCs w:val="20"/>
      </w:rPr>
      <w:t>Tel.: +39 06 46200101 - CF: 80186470581</w:t>
    </w:r>
  </w:p>
  <w:p>
    <w:pPr>
      <w:pStyle w:val="Footer"/>
      <w:ind w:left="992" w:hanging="992"/>
      <w:rPr>
        <w:rFonts w:ascii="Garamond" w:hAnsi="Garamond"/>
        <w:color w:val="005056"/>
        <w:sz w:val="20"/>
        <w:szCs w:val="20"/>
      </w:rPr>
    </w:pPr>
    <w:bookmarkStart w:id="4" w:name="_Hlk131687046"/>
    <w:bookmarkStart w:id="5" w:name="_Hlk131687045"/>
    <w:r>
      <w:rPr>
        <w:rFonts w:ascii="Garamond" w:hAnsi="Garamond"/>
        <w:color w:val="005056"/>
        <w:sz w:val="20"/>
        <w:szCs w:val="20"/>
      </w:rPr>
      <w:t>federazione@cert.fnopi.it - www.fnopi.it</w:t>
    </w:r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17220</wp:posOffset>
          </wp:positionH>
          <wp:positionV relativeFrom="page">
            <wp:posOffset>66040</wp:posOffset>
          </wp:positionV>
          <wp:extent cx="662305" cy="899795"/>
          <wp:effectExtent l="0" t="0" r="0" b="0"/>
          <wp:wrapNone/>
          <wp:docPr id="1" name="Immagine 10" descr="Immagine che contiene clipart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Immagine che contiene clipart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22" wp14:anchorId="44777A53">
              <wp:simplePos x="0" y="0"/>
              <wp:positionH relativeFrom="margin">
                <wp:posOffset>2752725</wp:posOffset>
              </wp:positionH>
              <wp:positionV relativeFrom="paragraph">
                <wp:posOffset>-564515</wp:posOffset>
              </wp:positionV>
              <wp:extent cx="3239770" cy="427990"/>
              <wp:effectExtent l="0" t="0" r="0" b="0"/>
              <wp:wrapSquare wrapText="bothSides"/>
              <wp:docPr id="2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9640" cy="428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Garamond" w:hAnsi="Garamond" w:cs="Times New Roman"/>
                              <w:color w:val="EF3E33"/>
                              <w:sz w:val="20"/>
                            </w:rPr>
                          </w:pPr>
                          <w:r>
                            <w:rPr>
                              <w:rFonts w:cs="Times New Roman" w:ascii="Garamond" w:hAnsi="Garamond"/>
                              <w:color w:val="EF3E33"/>
                              <w:sz w:val="20"/>
                            </w:rPr>
                            <w:t>FEDERAZIONE NAZIONALE DEGLI ORDINI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Garamond" w:hAnsi="Garamond" w:cs="Times New Roman"/>
                              <w:color w:val="EF3E33"/>
                              <w:sz w:val="20"/>
                            </w:rPr>
                          </w:pPr>
                          <w:r>
                            <w:rPr>
                              <w:rFonts w:cs="Times New Roman" w:ascii="Garamond" w:hAnsi="Garamond"/>
                              <w:color w:val="EF3E33"/>
                              <w:sz w:val="20"/>
                            </w:rPr>
                            <w:t>DELLE PROFESSIONI INFERMIERISTICHE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color w:val="EF3E33"/>
                              <w:sz w:val="20"/>
                            </w:rPr>
                          </w:pPr>
                          <w:r>
                            <w:rPr>
                              <w:color w:val="EF3E33"/>
                              <w:sz w:val="20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216.75pt;margin-top:-44.45pt;width:255.05pt;height:33.65pt;mso-wrap-style:square;v-text-anchor:top;mso-position-horizontal-relative:margin" wp14:anchorId="44777A53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Garamond" w:hAnsi="Garamond" w:cs="Times New Roman"/>
                        <w:color w:val="EF3E33"/>
                        <w:sz w:val="20"/>
                      </w:rPr>
                    </w:pPr>
                    <w:r>
                      <w:rPr>
                        <w:rFonts w:cs="Times New Roman" w:ascii="Garamond" w:hAnsi="Garamond"/>
                        <w:color w:val="EF3E33"/>
                        <w:sz w:val="20"/>
                      </w:rPr>
                      <w:t>FEDERAZIONE NAZIONALE DEGLI ORDINI</w:t>
                    </w:r>
                  </w:p>
                  <w:p>
                    <w:pPr>
                      <w:pStyle w:val="Footer"/>
                      <w:jc w:val="right"/>
                      <w:rPr>
                        <w:rFonts w:ascii="Garamond" w:hAnsi="Garamond" w:cs="Times New Roman"/>
                        <w:color w:val="EF3E33"/>
                        <w:sz w:val="20"/>
                      </w:rPr>
                    </w:pPr>
                    <w:r>
                      <w:rPr>
                        <w:rFonts w:cs="Times New Roman" w:ascii="Garamond" w:hAnsi="Garamond"/>
                        <w:color w:val="EF3E33"/>
                        <w:sz w:val="20"/>
                      </w:rPr>
                      <w:t>DELLE PROFESSIONI INFERMIERISTICHE</w:t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color w:val="EF3E33"/>
                        <w:sz w:val="20"/>
                      </w:rPr>
                    </w:pPr>
                    <w:r>
                      <w:rPr>
                        <w:color w:val="EF3E33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45795</wp:posOffset>
          </wp:positionH>
          <wp:positionV relativeFrom="page">
            <wp:posOffset>151765</wp:posOffset>
          </wp:positionV>
          <wp:extent cx="662305" cy="899795"/>
          <wp:effectExtent l="0" t="0" r="0" b="0"/>
          <wp:wrapNone/>
          <wp:docPr id="4" name="Immagine 11" descr="Immagine che contiene clipart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1" descr="Immagine che contiene clipart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24" wp14:anchorId="671D2BB9">
              <wp:simplePos x="0" y="0"/>
              <wp:positionH relativeFrom="margin">
                <wp:posOffset>2696845</wp:posOffset>
              </wp:positionH>
              <wp:positionV relativeFrom="paragraph">
                <wp:posOffset>-513080</wp:posOffset>
              </wp:positionV>
              <wp:extent cx="3239770" cy="427990"/>
              <wp:effectExtent l="0" t="0" r="0" b="0"/>
              <wp:wrapSquare wrapText="bothSides"/>
              <wp:docPr id="5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9640" cy="428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Garamond" w:hAnsi="Garamond" w:cs="Times New Roman"/>
                              <w:color w:val="EF3E33"/>
                              <w:sz w:val="20"/>
                            </w:rPr>
                          </w:pPr>
                          <w:r>
                            <w:rPr>
                              <w:rFonts w:cs="Times New Roman" w:ascii="Garamond" w:hAnsi="Garamond"/>
                              <w:color w:val="EF3E33"/>
                              <w:sz w:val="20"/>
                            </w:rPr>
                            <w:t>FEDERAZIONE NAZIONALE DEGLI ORDINI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Garamond" w:hAnsi="Garamond" w:cs="Times New Roman"/>
                              <w:color w:val="EF3E33"/>
                              <w:sz w:val="20"/>
                            </w:rPr>
                          </w:pPr>
                          <w:r>
                            <w:rPr>
                              <w:rFonts w:cs="Times New Roman" w:ascii="Garamond" w:hAnsi="Garamond"/>
                              <w:color w:val="EF3E33"/>
                              <w:sz w:val="20"/>
                            </w:rPr>
                            <w:t>DELLE PROFESSIONI INFERMIERISTICHE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color w:val="EF3E33"/>
                              <w:sz w:val="20"/>
                            </w:rPr>
                          </w:pPr>
                          <w:r>
                            <w:rPr>
                              <w:color w:val="EF3E33"/>
                              <w:sz w:val="20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212.35pt;margin-top:-40.4pt;width:255.05pt;height:33.65pt;mso-wrap-style:square;v-text-anchor:top;mso-position-horizontal-relative:margin" wp14:anchorId="671D2BB9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Garamond" w:hAnsi="Garamond" w:cs="Times New Roman"/>
                        <w:color w:val="EF3E33"/>
                        <w:sz w:val="20"/>
                      </w:rPr>
                    </w:pPr>
                    <w:r>
                      <w:rPr>
                        <w:rFonts w:cs="Times New Roman" w:ascii="Garamond" w:hAnsi="Garamond"/>
                        <w:color w:val="EF3E33"/>
                        <w:sz w:val="20"/>
                      </w:rPr>
                      <w:t>FEDERAZIONE NAZIONALE DEGLI ORDINI</w:t>
                    </w:r>
                  </w:p>
                  <w:p>
                    <w:pPr>
                      <w:pStyle w:val="Footer"/>
                      <w:jc w:val="right"/>
                      <w:rPr>
                        <w:rFonts w:ascii="Garamond" w:hAnsi="Garamond" w:cs="Times New Roman"/>
                        <w:color w:val="EF3E33"/>
                        <w:sz w:val="20"/>
                      </w:rPr>
                    </w:pPr>
                    <w:r>
                      <w:rPr>
                        <w:rFonts w:cs="Times New Roman" w:ascii="Garamond" w:hAnsi="Garamond"/>
                        <w:color w:val="EF3E33"/>
                        <w:sz w:val="20"/>
                      </w:rPr>
                      <w:t>DELLE PROFESSIONI INFERMIERISTICHE</w:t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color w:val="EF3E33"/>
                        <w:sz w:val="20"/>
                      </w:rPr>
                    </w:pPr>
                    <w:r>
                      <w:rPr>
                        <w:color w:val="EF3E33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9466a"/>
    <w:pPr>
      <w:keepNext w:val="true"/>
      <w:tabs>
        <w:tab w:val="clear" w:pos="708"/>
        <w:tab w:val="left" w:pos="1701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smallCaps/>
      <w:sz w:val="28"/>
      <w:szCs w:val="20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99466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i/>
      <w:sz w:val="24"/>
      <w:szCs w:val="20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99466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paragraph" w:styleId="Heading4">
    <w:name w:val="Heading 4"/>
    <w:basedOn w:val="Normal"/>
    <w:next w:val="Normal"/>
    <w:link w:val="Titolo4Carattere"/>
    <w:qFormat/>
    <w:rsid w:val="0099466a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99466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firstLine="284"/>
      <w:jc w:val="both"/>
      <w:outlineLvl w:val="4"/>
    </w:pPr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eb0a8e"/>
    <w:rPr>
      <w:rFonts w:eastAsia="" w:eastAsiaTheme="minorEastAsia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b0a8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b0a8e"/>
    <w:rPr/>
  </w:style>
  <w:style w:type="character" w:styleId="Titolo1Carattere" w:customStyle="1">
    <w:name w:val="Titolo 1 Carattere"/>
    <w:basedOn w:val="DefaultParagraphFont"/>
    <w:link w:val="Heading1"/>
    <w:qFormat/>
    <w:rsid w:val="0099466a"/>
    <w:rPr>
      <w:rFonts w:ascii="Times New Roman" w:hAnsi="Times New Roman" w:eastAsia="Times New Roman" w:cs="Times New Roman"/>
      <w:b/>
      <w:smallCaps/>
      <w:sz w:val="28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99466a"/>
    <w:rPr>
      <w:rFonts w:ascii="Times New Roman" w:hAnsi="Times New Roman" w:eastAsia="Times New Roman" w:cs="Times New Roman"/>
      <w:b/>
      <w:i/>
      <w:sz w:val="24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99466a"/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99466a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99466a"/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eb0a8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b0a8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b0a8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6c6f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f30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06d55ca-2d14-4ecc-97e6-e47dd2eefaa9" xsi:nil="true"/>
    <lcf76f155ced4ddcb4097134ff3c332f xmlns="cb59c945-cb76-4011-bb72-9e397d054561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DB8F0B75F0690498D301FD7FE569FDB" ma:contentTypeVersion="15" ma:contentTypeDescription="Create a new document." ma:contentTypeScope="" ma:versionID="26a9d0417bf6dfe1a74d6165b4003dfa">
  <xsd:schema xmlns:xsd="http://www.w3.org/2001/XMLSchema" xmlns:xs="http://www.w3.org/2001/XMLSchema" xmlns:p="http://schemas.microsoft.com/office/2006/metadata/properties" xmlns:ns2="cb59c945-cb76-4011-bb72-9e397d054561" xmlns:ns3="a06d55ca-2d14-4ecc-97e6-e47dd2eefaa9" targetNamespace="http://schemas.microsoft.com/office/2006/metadata/properties" ma:root="true" ma:fieldsID="944372f5db3a5906c78a7f3d46f5d4c0" ns2:_="" ns3:_="">
    <xsd:import namespace="cb59c945-cb76-4011-bb72-9e397d054561"/>
    <xsd:import namespace="a06d55ca-2d14-4ecc-97e6-e47dd2eefa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59c945-cb76-4011-bb72-9e397d05456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2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ef626fc4-a87c-4e99-a305-f36f1deeeef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6d55ca-2d14-4ecc-97e6-e47dd2eefaa9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a3637290-f243-4988-b051-1ff70ea55b92}" ma:internalName="TaxCatchAll" ma:showField="CatchAllData" ma:web="a06d55ca-2d14-4ecc-97e6-e47dd2eefaa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5CD9FE3-F800-4CAD-9048-191D0B00C74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8CD7411-CC1C-4587-839F-3F370FB366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CDA1E4E-4484-477B-8ADF-4CC164B6E48B}">
  <ds:schemaRefs>
    <ds:schemaRef ds:uri="http://schemas.microsoft.com/office/2006/metadata/properties"/>
    <ds:schemaRef ds:uri="http://schemas.microsoft.com/office/infopath/2007/PartnerControls"/>
    <ds:schemaRef ds:uri="a06d55ca-2d14-4ecc-97e6-e47dd2eefaa9"/>
    <ds:schemaRef ds:uri="cb59c945-cb76-4011-bb72-9e397d054561"/>
  </ds:schemaRefs>
</ds:datastoreItem>
</file>

<file path=customXml/itemProps4.xml><?xml version="1.0" encoding="utf-8"?>
<ds:datastoreItem xmlns:ds="http://schemas.openxmlformats.org/officeDocument/2006/customXml" ds:itemID="{132C06DC-9F2F-4A60-9E9C-8129355547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59c945-cb76-4011-bb72-9e397d054561"/>
    <ds:schemaRef ds:uri="a06d55ca-2d14-4ecc-97e6-e47dd2eefa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mplice</Template>
  <TotalTime>5411</TotalTime>
  <Application>LibreOffice/7.4.7.2$Linux_X86_64 LibreOffice_project/40$Build-2</Application>
  <AppVersion>15.0000</AppVersion>
  <Pages>8</Pages>
  <Words>1127</Words>
  <Characters>6425</Characters>
  <CharactersWithSpaces>753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06:00Z</dcterms:created>
  <dc:creator>Ilenia Granato</dc:creator>
  <dc:description/>
  <dc:language>en-US</dc:language>
  <cp:lastModifiedBy>Pasquale Rocchi</cp:lastModifiedBy>
  <cp:lastPrinted>2019-01-17T08:56:00Z</cp:lastPrinted>
  <dcterms:modified xsi:type="dcterms:W3CDTF">2025-09-25T08:26:00Z</dcterms:modified>
  <cp:revision>4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B8F0B75F0690498D301FD7FE569FDB</vt:lpwstr>
  </property>
  <property fmtid="{D5CDD505-2E9C-101B-9397-08002B2CF9AE}" pid="3" name="MediaServiceImageTags">
    <vt:lpwstr/>
  </property>
  <property fmtid="{D5CDD505-2E9C-101B-9397-08002B2CF9AE}" pid="4" name="Order">
    <vt:r8>1236600</vt:r8>
  </property>
</Properties>
</file>