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O DEGLI ACCESSI CIVICI GENERALIZZATI, ex art. 5, co. 2, D. Lgs. 33/2013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560"/>
        <w:gridCol w:w="2834"/>
        <w:gridCol w:w="1584"/>
        <w:gridCol w:w="1734"/>
        <w:gridCol w:w="1614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i Present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Oggetto della richiest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el provvediment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iesame</w:t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6.05.202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ichiesta accesso verbali rinnovo Organi Federazion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vasa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3.07.202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umentazione prodotta su obblighi vaccinali per gli esercenti le professioni sanitarie e gli operatori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teresse sanitario.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vasa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1" w:top="2608" w:footer="708" w:bottom="76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941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5106D-393F-4760-999E-F71668EC46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4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24:00Z</dcterms:created>
  <dc:creator>Ilenia Granato</dc:creator>
  <dc:description/>
  <dc:language>en-US</dc:language>
  <cp:lastModifiedBy>Annalisa Durantini</cp:lastModifiedBy>
  <cp:lastPrinted>2019-01-17T08:56:00Z</cp:lastPrinted>
  <dcterms:modified xsi:type="dcterms:W3CDTF">2025-09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